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Основная образовательная программа </w:t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pacing w:val="2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ачального общего образования </w:t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pacing w:val="2"/>
          <w:sz w:val="52"/>
          <w:szCs w:val="52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МКОУ «Тлайлухская средняя общеобразовательная школа»</w:t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Хунзахского района РД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а </w:t>
      </w:r>
    </w:p>
    <w:p>
      <w:pPr>
        <w:pStyle w:val="Style15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аседании педагогического</w:t>
      </w:r>
    </w:p>
    <w:p>
      <w:pPr>
        <w:pStyle w:val="Style15"/>
        <w:spacing w:lineRule="auto" w:line="360"/>
        <w:ind w:firstLine="45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КОУ «Тлайлухская СОШ»</w:t>
      </w:r>
    </w:p>
    <w:p>
      <w:pPr>
        <w:pStyle w:val="Style15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 2013 г.</w:t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КОУ «Тлайлухская средняя общеобразовательняя школа» разработана на основе Примерной основной образовательной программы начального об</w:t>
        <w:softHyphen/>
        <w:br/>
        <w:t xml:space="preserve">щего образования и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а начального общего образования (далее — Стандарт)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учётом образовательных  потребностей и запросов участников образовательного процесса, с привлечением органов самоуправле</w:t>
      </w:r>
      <w:r>
        <w:rPr>
          <w:rFonts w:cs="Times New Roman" w:ascii="Times New Roman" w:hAnsi="Times New Roman"/>
          <w:spacing w:val="-6"/>
          <w:sz w:val="28"/>
          <w:szCs w:val="28"/>
        </w:rPr>
        <w:t>ния, обеспечивающих государственно</w:t>
        <w:softHyphen/>
        <w:t>общественный характер управления образовательным учрежд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цель, задачи,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основной образовательной программы образо</w:t>
      </w:r>
      <w:r>
        <w:rPr>
          <w:rFonts w:cs="Times New Roman" w:ascii="Times New Roman" w:hAnsi="Times New Roman"/>
          <w:spacing w:val="-3"/>
          <w:sz w:val="28"/>
          <w:szCs w:val="28"/>
        </w:rPr>
        <w:t>вательного учреждения отражает требования Стандарта и груп</w:t>
      </w:r>
      <w:r>
        <w:rPr>
          <w:rFonts w:cs="Times New Roman" w:ascii="Times New Roman" w:hAnsi="Times New Roman"/>
          <w:sz w:val="28"/>
          <w:szCs w:val="28"/>
        </w:rPr>
        <w:t xml:space="preserve">пируется в три основных раздела: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й, содержательный и организационны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</w:rPr>
        <w:t>раздел определяет общее назначение, цели, зада</w:t>
        <w:softHyphen/>
        <w:br/>
        <w:t>чи и планируемые результаты реализации основной образ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требованиями Стандарта и учитывающие региональные на</w:t>
      </w:r>
      <w:r>
        <w:rPr>
          <w:rFonts w:cs="Times New Roman" w:ascii="Times New Roman" w:hAnsi="Times New Roman"/>
          <w:sz w:val="28"/>
          <w:szCs w:val="28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дел определяет обще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sz w:val="28"/>
          <w:szCs w:val="28"/>
        </w:rPr>
        <w:t>предметных и метапредметных результатов, в том числ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spacing w:val="-2"/>
          <w:sz w:val="28"/>
          <w:szCs w:val="28"/>
        </w:rPr>
        <w:t>ствий у обучающихся, включающую формирование компетенций обучающихся в области использования информационно</w:t>
        <w:softHyphen/>
        <w:t xml:space="preserve">коммуникационных технологий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а также курсов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духовно</w:t>
        <w:softHyphen/>
        <w:t>нравственного развития и воспита</w:t>
      </w:r>
      <w:r>
        <w:rPr>
          <w:rFonts w:cs="Times New Roman" w:ascii="Times New Roman" w:hAnsi="Times New Roman"/>
          <w:sz w:val="28"/>
          <w:szCs w:val="28"/>
        </w:rPr>
        <w:t>ния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включ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ую программу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уставом и другими документами, регламентир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образовательного процесса в эт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их правами и обязанностями в части формирования</w:t>
        <w:br/>
      </w:r>
      <w:r>
        <w:rPr>
          <w:rFonts w:cs="Times New Roman" w:ascii="Times New Roman" w:hAnsi="Times New Roman"/>
          <w:sz w:val="28"/>
          <w:szCs w:val="28"/>
        </w:rPr>
        <w:t>и реализации основной образовательной программы началь</w:t>
      </w:r>
      <w:r>
        <w:rPr>
          <w:rFonts w:cs="Times New Roman" w:ascii="Times New Roman" w:hAnsi="Times New Roman"/>
          <w:spacing w:val="2"/>
          <w:sz w:val="28"/>
          <w:szCs w:val="28"/>
        </w:rPr>
        <w:t>ного общего образования, установленными законодательст</w:t>
      </w:r>
      <w:r>
        <w:rPr>
          <w:rFonts w:cs="Times New Roman" w:ascii="Times New Roman" w:hAnsi="Times New Roman"/>
          <w:spacing w:val="-4"/>
          <w:sz w:val="28"/>
          <w:szCs w:val="28"/>
        </w:rPr>
        <w:t>вом Российской Федерации и уставом образовательного учреж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а и обязанност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части, касающейся участия в формир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обеспечении освоения всеми детьми основной образовательной программы, закреплены в заключённом </w:t>
      </w:r>
      <w:r>
        <w:rPr>
          <w:rFonts w:cs="Times New Roman" w:ascii="Times New Roman" w:hAnsi="Times New Roman"/>
          <w:sz w:val="28"/>
          <w:szCs w:val="28"/>
        </w:rPr>
        <w:t xml:space="preserve">между ними и образовательным учреждением договоре. </w:t>
      </w:r>
    </w:p>
    <w:p>
      <w:pPr>
        <w:pStyle w:val="1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Целевой раздел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8"/>
          <w:szCs w:val="28"/>
        </w:rPr>
        <w:t>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8"/>
          <w:szCs w:val="28"/>
        </w:rPr>
        <w:t>числе детьми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е обучающихся в процессы познания и пре</w:t>
        <w:softHyphen/>
        <w:br/>
        <w:t xml:space="preserve">образования внешкольной социальной среды (населённого </w:t>
      </w:r>
      <w:r>
        <w:rPr>
          <w:rFonts w:cs="Times New Roman" w:ascii="Times New Roman" w:hAnsi="Times New Roman"/>
          <w:sz w:val="28"/>
          <w:szCs w:val="28"/>
        </w:rPr>
        <w:t>пункта, района, город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  <w:softHyphen/>
        <w:br/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(полного) общего и профессионально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сновная образовательная программа сформирована</w:t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учётом особенностей первой ступени общего образования как фундамента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Начальная школа — особый этап в жизни ребёнка, связанны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изменением при поступлении в школу ведущей деятельности ребёнка — с переходом к учебной деятельности </w:t>
      </w:r>
      <w:r>
        <w:rPr>
          <w:rFonts w:cs="Times New Roman" w:ascii="Times New Roman" w:hAnsi="Times New Roman"/>
          <w:sz w:val="28"/>
          <w:szCs w:val="28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и освоением ребёнком новой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sz w:val="28"/>
          <w:szCs w:val="28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уемые на данной ступени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spacing w:val="-2"/>
          <w:sz w:val="28"/>
          <w:szCs w:val="28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sz w:val="28"/>
          <w:szCs w:val="28"/>
        </w:rPr>
        <w:t>тии, внимании, памяти, мышлении, речи, моторике и т. д., связанные с возрастными, психологическими и физиоло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ланируемые результаты освоения обучающимися  основной образовательной программы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бобщённых личностно ори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>, допускающих дальнейшее уточнение и конкретизацию, что обеспечивает определ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беспечивают связь между требованиями Стандарта,</w:t>
        <w:br/>
      </w:r>
      <w:r>
        <w:rPr>
          <w:rFonts w:cs="Times New Roman" w:ascii="Times New Roman" w:hAnsi="Times New Roman"/>
          <w:sz w:val="28"/>
          <w:szCs w:val="28"/>
        </w:rPr>
        <w:t>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spacing w:val="4"/>
          <w:sz w:val="28"/>
          <w:szCs w:val="28"/>
        </w:rPr>
        <w:t>разработки программ учебных предметов, курсов, учебно-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словами, система планируемых результатов даёт представление о том, какими именно действиями — познавательными, личностными, регулятивными, коммуникативными, преломлёнными через специфику содержания того или иного предмета 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ый характ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. е. служащий основой для последующего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учитывает необходимос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я возможностей овладения обучающимися</w:t>
        <w:br/>
        <w:t>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являющихся подготовительными для данного предм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sz w:val="28"/>
          <w:szCs w:val="28"/>
        </w:rPr>
        <w:t xml:space="preserve">ной) выделяются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  <w:softHyphen/>
        <w:t xml:space="preserve">ориентиры, </w:t>
      </w:r>
      <w:r>
        <w:rPr>
          <w:rFonts w:cs="Times New Roman" w:ascii="Times New Roman" w:hAnsi="Times New Roman"/>
          <w:sz w:val="28"/>
          <w:szCs w:val="28"/>
        </w:rPr>
        <w:t>определяющие ведущие целевые уста</w:t>
      </w:r>
      <w:r>
        <w:rPr>
          <w:rFonts w:cs="Times New Roman" w:ascii="Times New Roman" w:hAnsi="Times New Roman"/>
          <w:spacing w:val="2"/>
          <w:sz w:val="28"/>
          <w:szCs w:val="28"/>
        </w:rPr>
        <w:t>новки и основные ожидаемые результаты изучения данной учебной программы. Их включение в структуру планиру</w:t>
      </w:r>
      <w:r>
        <w:rPr>
          <w:rFonts w:cs="Times New Roman" w:ascii="Times New Roman" w:hAnsi="Times New Roman"/>
          <w:sz w:val="28"/>
          <w:szCs w:val="28"/>
        </w:rPr>
        <w:t>емых результатов призвано дать ответ на вопрос о смысле изучения данного предмета, его вкладе в развитие личност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</w:t>
      </w:r>
      <w:r>
        <w:rPr>
          <w:rFonts w:cs="Times New Roman" w:ascii="Times New Roman" w:hAnsi="Times New Roman"/>
          <w:sz w:val="28"/>
          <w:szCs w:val="28"/>
        </w:rPr>
        <w:t xml:space="preserve">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пределённых позна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, характеризующие систему учебных действий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ношении опорного учебного материа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, описывающие эту группу целей, приводя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а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аждому разделу учеб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ы. Они ориентируют пользователя в том, какой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8"/>
          <w:szCs w:val="28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</w:t>
        <w:br/>
        <w:t>подавляющим большинством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  <w:br/>
      </w:r>
      <w:r>
        <w:rPr>
          <w:rFonts w:cs="Times New Roman" w:ascii="Times New Roman" w:hAnsi="Times New Roman"/>
          <w:sz w:val="28"/>
          <w:szCs w:val="28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  <w:sz w:val="28"/>
          <w:szCs w:val="28"/>
        </w:rPr>
        <w:t xml:space="preserve">го предмет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ся курсивом.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ующий планируемым результатам этой группы, 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иала и/или его пропедевтического характера на данной ступени обучения. Оценка достижения этих целей ведё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ться в материалы итогов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sz w:val="28"/>
          <w:szCs w:val="28"/>
        </w:rPr>
        <w:t xml:space="preserve">можность обучающимся продемонстрировать овладение более высокими (по сравнению с базовым) уровнями  достиж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обучающихся. 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невыполнение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щую ступень обучения. </w:t>
      </w:r>
      <w:r>
        <w:rPr>
          <w:rFonts w:cs="Times New Roman" w:ascii="Times New Roman" w:hAnsi="Times New Roman"/>
          <w:sz w:val="28"/>
          <w:szCs w:val="28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sz w:val="28"/>
          <w:szCs w:val="28"/>
        </w:rPr>
        <w:t>зовательного процесса, направленного на реализацию и до</w:t>
      </w:r>
      <w:r>
        <w:rPr>
          <w:rFonts w:cs="Times New Roman" w:ascii="Times New Roman" w:hAnsi="Times New Roman"/>
          <w:spacing w:val="2"/>
          <w:sz w:val="28"/>
          <w:szCs w:val="28"/>
        </w:rPr>
        <w:t>стижение планируемых результатов, от учителя требуется</w:t>
        <w:br/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8"/>
          <w:szCs w:val="28"/>
        </w:rPr>
        <w:t>та с текстом» и «Формирование ИКТ</w:t>
        <w:softHyphen/>
        <w:t>компетентностей   обучаю</w:t>
      </w:r>
      <w:r>
        <w:rPr>
          <w:rFonts w:cs="Times New Roman" w:ascii="Times New Roman" w:hAnsi="Times New Roman"/>
          <w:sz w:val="28"/>
          <w:szCs w:val="28"/>
        </w:rPr>
        <w:t>щихся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 по всем учебным предметам — «Русский язык», «Родной язык», «Литературное чтение»,«Литературное чтение н</w:t>
      </w:r>
      <w:r>
        <w:rPr>
          <w:rFonts w:cs="Times New Roman" w:ascii="Times New Roman" w:hAnsi="Times New Roman"/>
          <w:sz w:val="28"/>
          <w:szCs w:val="28"/>
        </w:rPr>
        <w:t>а родном языке»,«Иностранный зык», «Математика</w:t>
      </w:r>
      <w:r>
        <w:rPr>
          <w:rFonts w:cs="Times New Roman" w:ascii="Times New Roman" w:hAnsi="Times New Roman"/>
          <w:spacing w:val="2"/>
          <w:sz w:val="28"/>
          <w:szCs w:val="28"/>
        </w:rPr>
        <w:t>», «Окружающий мир», «Основы духовно</w:t>
        <w:softHyphen/>
        <w:t>нрав</w:t>
      </w:r>
      <w:r>
        <w:rPr>
          <w:rFonts w:cs="Times New Roman" w:ascii="Times New Roman" w:hAnsi="Times New Roman"/>
          <w:spacing w:val="-2"/>
          <w:sz w:val="28"/>
          <w:szCs w:val="28"/>
        </w:rPr>
        <w:t>ственной культуры народов России», «Изобразительное искус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о», «Музыка», «Технология», «Физическая культур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мерной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риводятся планируемые результаты освоения всех</w:t>
        <w:br/>
        <w:t>обязательных учебных предметов на ступени началь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образования (за исключением родного языка, литературного чтения на родном языке и основ духовно</w:t>
        <w:softHyphen/>
        <w:t>нравственной культуры народ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, осуществляющими управление в сфере образования,</w:t>
        <w:br/>
        <w:t>с учётом требований Стандарта к соответствующим пред</w:t>
        <w:softHyphen/>
        <w:br/>
        <w:t>метам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1. Формирование универсальных учебных действий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стные и 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экологической культуры: принятие ценности при</w:t>
        <w:softHyphen/>
        <w:br/>
        <w:t>родного мира, готовность следовать в своей деятельности н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и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ого учебно</w:t>
        <w:softHyphen/>
        <w:t>познавательного интереса к новы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им способам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ложительной адекватной дифференцированной сам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учителем ориентиры действия в 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учите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стоятельно учитывать выделенные учителем о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нтиры действия в нов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>цифровые), в открытом информационном пространстве, в том</w:t>
        <w:br/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знаково</w:t>
        <w:softHyphen/>
        <w:t>символические средства, в том чис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м смыслового восприятия художественных и 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водить сравнение, сериацию и классификацию по</w:t>
        <w:br/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</w:t>
        <w:br/>
        <w:t>на основе выделения сущностной связ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</w:t>
        <w:softHyphen/>
        <w:br/>
        <w:t>знавания объектов, выделения существенных признаков и их синтез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</w:t>
        <w:softHyphen/>
        <w:br/>
        <w:t>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>ле средства и инструменты ИКТ и дистанцион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8"/>
          <w:szCs w:val="28"/>
        </w:rPr>
        <w:t>зиции других людей, отличные от собственн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я и регуляции своей деятельности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2.1.1.Чтение. Работа с текс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тапредметные результат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 результате изуч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—3 существенных призна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 с текстом: преобразование и интерпретация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 их дальнейшего исполь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Формирование ИКТ</w:t>
        <w:softHyphen/>
        <w:t>компетентности обучающихся (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без исключения предмето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я ввода информации в компьютер:</w:t>
        <w:br/>
        <w:t>ввод текста, запись звука, изображения, цифровых данных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оиск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>параметрам и техническому качеству результат видеозапис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</w:t>
        <w:br/>
        <w:t>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>ческий контроль; использовать, добавлять и удалять ссылки</w:t>
        <w:br/>
        <w:t>в сообщениях разного вид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едставление и передача сообщен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ь и проводить презентацию перед небольшой</w:t>
        <w:br/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дан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, управление и организац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</w:t>
        <w:br/>
        <w:t>с использованием конструкций последовательного выполнения и повтор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</w:t>
        <w:softHyphen/>
        <w:br/>
        <w:t>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sz w:val="28"/>
          <w:szCs w:val="28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<w:br/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</w:t>
        <w:softHyphen/>
        <w:br/>
        <w:t>ределения, дополнения, обстоятельств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Орфография и пунктуац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Развитие речи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</w:t>
        <w:br/>
        <w:t>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</w:t>
        <w:softHyphen/>
        <w:br/>
        <w:t>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текста; озаглавливать текст, в краткой форме</w:t>
        <w:br/>
        <w:t>отражая в названии основное содержание текста; нахо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</w:t>
        <w:br/>
        <w:t>и другой справочной литератур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</w:t>
        <w:softHyphen/>
        <w:br/>
        <w:t>дов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етского чтения</w:t>
        <w:br/>
        <w:t>(для всех видов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выбор книги в библиотеке по заданной</w:t>
        <w:br/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Математика и информати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еся на ступени начального общего образования</w:t>
        <w:br/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ия, пространственного воображения и математической речи,</w:t>
        <w:br/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</w:t>
        <w:softHyphen/>
        <w:br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</w:t>
        <w:softHyphen/>
        <w:br/>
        <w:t>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и несложных исследований (объяснять, сравнивать</w:t>
        <w:br/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</w:t>
        <w:br/>
        <w:t>и проводить простейшую классификацию изученных объектов приро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>дения правил безопасного поведения; использовать знания</w:t>
        <w:br/>
        <w:t>о строении и функционировании организма человека для</w:t>
        <w:br/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>улице, природной среде, оказывать первую помощь при</w:t>
        <w:br/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</w:t>
        <w:br/>
        <w:t>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</w:t>
        <w:softHyphen/>
        <w:br/>
        <w:t>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br/>
        <w:t>образие природы, человека, зданий, предметов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>музыкально</w:t>
        <w:softHyphen/>
        <w:t>творческую деятельность; музицировать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</w:t>
        <w:br/>
        <w:t>музыкального искусств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>пластическое</w:t>
        <w:br/>
      </w:r>
      <w:r>
        <w:rPr>
          <w:rFonts w:cs="Times New Roman" w:ascii="Times New Roman" w:hAnsi="Times New Roman"/>
          <w:sz w:val="28"/>
          <w:szCs w:val="28"/>
        </w:rPr>
        <w:t>движение, инструментальное музицирование, импровизация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и соотносить музыкальный язык народного</w:t>
        <w:br/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и музыкально</w:t>
        <w:softHyphen/>
        <w:t>поэтического творчества народов ми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культурные и общетрудовые компетенции.</w:t>
        <w:br/>
        <w:t>Основы культуры труда, самообслужи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</w:t>
        <w:br/>
        <w:t>Элементы графической грам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>ствами и их назначением базовые действия с компьютером</w:t>
        <w:br/>
        <w:t>и другими средствами ИКТ, используя безопасные для орга</w:t>
        <w:softHyphen/>
        <w:br/>
        <w:t xml:space="preserve">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 обучаю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>тий физической культурой на успешное выполнение учебн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</w:t>
        <w:softHyphen/>
        <w:br/>
        <w:t>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rStyle w:val="1"/>
          <w:rStyle w:val="FootnoteAnchor"/>
          <w:spacing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</w:t>
        <w:br/>
        <w:t xml:space="preserve">основной образовательной программы 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щие полож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sz w:val="28"/>
          <w:szCs w:val="28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sz w:val="28"/>
          <w:szCs w:val="28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снов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, её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sz w:val="28"/>
          <w:szCs w:val="28"/>
        </w:rPr>
        <w:t xml:space="preserve">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иентация образовательног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spacing w:val="-4"/>
          <w:sz w:val="28"/>
          <w:szCs w:val="28"/>
        </w:rPr>
        <w:t>, позволяющей осуществлят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управление образовательным процессо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в соответствии с требованиями Стандарта являются </w:t>
      </w: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</w:t>
      </w:r>
      <w:r>
        <w:rPr>
          <w:rFonts w:cs="Times New Roman" w:ascii="Times New Roman" w:hAnsi="Times New Roman"/>
          <w:sz w:val="28"/>
          <w:szCs w:val="28"/>
        </w:rPr>
        <w:t xml:space="preserve">ни начального общего образования выступают планируем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результатов деятельност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составляющие содержание блоков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стояния и тенденций развития систем образования основным объектом оценки, её содержательной и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альной базой выступают ведущие целевые установ</w:t>
      </w:r>
      <w:r>
        <w:rPr>
          <w:rFonts w:cs="Times New Roman" w:ascii="Times New Roman" w:hAnsi="Times New Roman"/>
          <w:sz w:val="28"/>
          <w:szCs w:val="28"/>
        </w:rPr>
        <w:t>ки и основные ожидаемые результаты, составляющие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первого блока планируемых результатов для каждой </w:t>
      </w:r>
      <w:r>
        <w:rPr>
          <w:rFonts w:cs="Times New Roman" w:ascii="Times New Roman" w:hAnsi="Times New Roman"/>
          <w:sz w:val="28"/>
          <w:szCs w:val="28"/>
        </w:rPr>
        <w:t>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ния, позволяющий вести </w:t>
      </w:r>
      <w:r>
        <w:rPr>
          <w:rFonts w:cs="Times New Roman" w:ascii="Times New Roman" w:hAnsi="Times New Roman"/>
          <w:sz w:val="28"/>
          <w:szCs w:val="28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ерсонифицирован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спользование исключительн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еперсонифицирова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они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остигаемых обучающимися образовательных результат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екст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условиях и особенностях деятельности субъектов образовательного процесса. В частно</w:t>
      </w:r>
      <w:r>
        <w:rPr>
          <w:rFonts w:cs="Times New Roman" w:ascii="Times New Roman" w:hAnsi="Times New Roman"/>
          <w:sz w:val="28"/>
          <w:szCs w:val="28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ровневый под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sz w:val="28"/>
          <w:szCs w:val="28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sz w:val="28"/>
          <w:szCs w:val="28"/>
        </w:rPr>
        <w:t>как исполнение им требований Стандарта. А оценка ин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sz w:val="28"/>
          <w:szCs w:val="28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spacing w:val="2"/>
          <w:sz w:val="28"/>
          <w:szCs w:val="28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sz w:val="28"/>
          <w:szCs w:val="28"/>
        </w:rPr>
        <w:t>рии движения с учётом зоны ближайше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ачёт/незачёт» («удовлетворительно/неудовлетворитель</w:t>
      </w:r>
      <w:r>
        <w:rPr>
          <w:rFonts w:cs="Times New Roman" w:ascii="Times New Roman" w:hAnsi="Times New Roman"/>
          <w:sz w:val="28"/>
          <w:szCs w:val="28"/>
        </w:rPr>
        <w:t xml:space="preserve">но»), т. е. оценкой, свидетельствующей об освоении опо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знаний и правильном выполнении учебных действий </w:t>
      </w:r>
      <w:r>
        <w:rPr>
          <w:rFonts w:cs="Times New Roman" w:ascii="Times New Roman" w:hAnsi="Times New Roman"/>
          <w:sz w:val="28"/>
          <w:szCs w:val="28"/>
        </w:rPr>
        <w:t>в рамках диапазона (круга) заданных задач, построенных на опорн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, «отлично» — оценками, свидетельствующими об усвоении опорной системы знаний на уровне осозн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льного овладения учебными действиями, а также о </w:t>
      </w:r>
      <w:r>
        <w:rPr>
          <w:rFonts w:cs="Times New Roman" w:ascii="Times New Roman" w:hAnsi="Times New Roman"/>
          <w:sz w:val="28"/>
          <w:szCs w:val="28"/>
        </w:rPr>
        <w:t>кругозоре, широте (или избирательности) интере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8"/>
          <w:szCs w:val="28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ценки используются разнообразные методы </w:t>
      </w:r>
      <w:r>
        <w:rPr>
          <w:rFonts w:cs="Times New Roman" w:ascii="Times New Roman" w:hAnsi="Times New Roman"/>
          <w:sz w:val="28"/>
          <w:szCs w:val="28"/>
        </w:rPr>
        <w:t>и формы, взаимно дополняющие друг друга (стандартиз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sz w:val="28"/>
          <w:szCs w:val="28"/>
        </w:rPr>
        <w:t>ские работы, творческие работы, самоанализ и самооценка, наблюдения и др.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обенности оценки личностных, метапредметных и предметных результа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8"/>
          <w:szCs w:val="28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sz w:val="28"/>
          <w:szCs w:val="28"/>
        </w:rPr>
        <w:t>включаемых в следующие три основных бло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</w:t>
      </w:r>
      <w:r>
        <w:rPr>
          <w:rFonts w:cs="Times New Roman" w:ascii="Times New Roman" w:hAnsi="Times New Roman"/>
          <w:sz w:val="28"/>
          <w:szCs w:val="28"/>
        </w:rPr>
        <w:t>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 — поиск и установление личностного смысла (т. е. «значения для себя») учения обучающимися на основе устойчивой системы учебно</w:t>
        <w:noBreakHyphen/>
        <w:t>познаватель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циальных мотивов, понимания границ того, «что я знаю»,</w:t>
        <w:br/>
      </w:r>
      <w:r>
        <w:rPr>
          <w:rFonts w:cs="Times New Roman" w:ascii="Times New Roman" w:hAnsi="Times New Roman"/>
          <w:sz w:val="28"/>
          <w:szCs w:val="28"/>
        </w:rPr>
        <w:t>и того, «что я не знаю», и стремления к преодолению этого разры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рально</w:t>
        <w:noBreakHyphen/>
        <w:t>этическая ориент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знание основных </w:t>
      </w:r>
      <w:r>
        <w:rPr>
          <w:rFonts w:cs="Times New Roman" w:ascii="Times New Roman" w:hAnsi="Times New Roman"/>
          <w:sz w:val="28"/>
          <w:szCs w:val="28"/>
        </w:rPr>
        <w:t xml:space="preserve">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их чувств — стыда, вины, совести как регуляторов </w:t>
      </w:r>
      <w:r>
        <w:rPr>
          <w:rFonts w:cs="Times New Roman" w:ascii="Times New Roman" w:hAnsi="Times New Roman"/>
          <w:sz w:val="28"/>
          <w:szCs w:val="28"/>
        </w:rPr>
        <w:t>морального по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личностных результато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пени начального общего образования строится вокруг </w:t>
      </w: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ормированности внутренней позиции обучающегося, </w:t>
      </w:r>
      <w:r>
        <w:rPr>
          <w:rFonts w:cs="Times New Roman" w:ascii="Times New Roman" w:hAnsi="Times New Roman"/>
          <w:sz w:val="28"/>
          <w:szCs w:val="28"/>
        </w:rPr>
        <w:t>которая находит отражение в эмоционально</w:t>
        <w:noBreakHyphen/>
        <w:t xml:space="preserve">положите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и обучающегося к образовательному учреждению, ориентации на содержательные моменты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 — уроки, познание нового, овладение умени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ми компетенциями, характер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формированности основ гражданской идентичности, </w:t>
      </w:r>
      <w:r>
        <w:rPr>
          <w:rFonts w:cs="Times New Roman" w:ascii="Times New Roman" w:hAnsi="Times New Roman"/>
          <w:sz w:val="28"/>
          <w:szCs w:val="28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</w:t>
      </w:r>
      <w:r>
        <w:rPr>
          <w:rFonts w:cs="Times New Roman" w:ascii="Times New Roman" w:hAnsi="Times New Roman"/>
          <w:spacing w:val="2"/>
          <w:sz w:val="28"/>
          <w:szCs w:val="28"/>
        </w:rPr>
        <w:t>их возможностей в учении, способности адекватно су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о причинах своего успеха/неуспеха в учении; умение виде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достоинства и недостатки, уважать себя и верить в </w:t>
      </w:r>
      <w:r>
        <w:rPr>
          <w:rFonts w:cs="Times New Roman" w:ascii="Times New Roman" w:hAnsi="Times New Roman"/>
          <w:sz w:val="28"/>
          <w:szCs w:val="28"/>
        </w:rPr>
        <w:t>успе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и мотивации учебной деятельности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ния моральных норм и сформированности мораль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t xml:space="preserve">этических суждений, способности к решению мор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 на основе децентрации (координации различных </w:t>
      </w:r>
      <w:r>
        <w:rPr>
          <w:rFonts w:cs="Times New Roman" w:ascii="Times New Roman" w:hAnsi="Times New Roman"/>
          <w:sz w:val="28"/>
          <w:szCs w:val="28"/>
        </w:rPr>
        <w:t>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«Выпускник научится»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8"/>
          <w:szCs w:val="28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8"/>
          <w:szCs w:val="28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8"/>
          <w:szCs w:val="28"/>
        </w:rPr>
        <w:t>питательно</w:t>
        <w:softHyphen/>
        <w:t xml:space="preserve">образовательной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8"/>
          <w:szCs w:val="28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,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и включает три основных компонент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достижений и положительных качеств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его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8"/>
          <w:szCs w:val="28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у психолого</w:t>
        <w:softHyphen/>
        <w:t>педагогических рекомендаций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беспечить успешную реализацию задач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8"/>
          <w:szCs w:val="28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>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8"/>
          <w:szCs w:val="28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8"/>
          <w:szCs w:val="28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8"/>
          <w:szCs w:val="28"/>
        </w:rPr>
        <w:t>результатов, представленных во всех разделах подпрограммы «Чтение. Работа с текстом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 —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8"/>
          <w:szCs w:val="28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8"/>
          <w:szCs w:val="28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8"/>
          <w:szCs w:val="28"/>
        </w:rPr>
        <w:t>выделение существенной информации из различных информационных источник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использовать знаково</w:t>
        <w:softHyphen/>
        <w:t>символические средства д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здания моделей изучаемых объектов и процессов, схем</w:t>
        <w:br/>
      </w:r>
      <w:r>
        <w:rPr>
          <w:rFonts w:cs="Times New Roman" w:ascii="Times New Roman" w:hAnsi="Times New Roman"/>
          <w:sz w:val="28"/>
          <w:szCs w:val="28"/>
        </w:rPr>
        <w:t>решения учебно</w:t>
        <w:softHyphen/>
        <w:t>познавательных и практических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8"/>
          <w:szCs w:val="28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8"/>
          <w:szCs w:val="28"/>
        </w:rPr>
        <w:t>ным понят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е сотрудничать с педагогом и сверстниками при</w:t>
        <w:br/>
      </w:r>
      <w:r>
        <w:rPr>
          <w:rFonts w:cs="Times New Roman" w:ascii="Times New Roman" w:hAnsi="Times New Roman"/>
          <w:sz w:val="28"/>
          <w:szCs w:val="28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8"/>
          <w:szCs w:val="28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8"/>
          <w:szCs w:val="28"/>
        </w:rPr>
        <w:t>средством, а не целью активности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8"/>
          <w:szCs w:val="28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8"/>
          <w:szCs w:val="28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8"/>
          <w:szCs w:val="28"/>
        </w:rPr>
        <w:t>б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8"/>
          <w:szCs w:val="28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 как взаимодействие с партнёром: ориентация на пар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8"/>
          <w:szCs w:val="28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8"/>
          <w:szCs w:val="28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 — учебных предметов, представленных в обязательной части учебного пла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8"/>
          <w:szCs w:val="28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отнесён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8"/>
          <w:szCs w:val="28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8"/>
          <w:szCs w:val="28"/>
        </w:rPr>
        <w:t>достигнуты подавляющим большинством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8"/>
          <w:szCs w:val="28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8"/>
          <w:szCs w:val="28"/>
        </w:rPr>
        <w:t>с предметным содержание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8"/>
          <w:szCs w:val="28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формирования всех универсальных учебных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у и овладение которыми необходимо для полноценного личностного развития или дальнейшего изучения предмета</w:t>
        <w:br/>
      </w:r>
      <w:r>
        <w:rPr>
          <w:rFonts w:cs="Times New Roman" w:ascii="Times New Roman" w:hAnsi="Times New Roman"/>
          <w:sz w:val="28"/>
          <w:szCs w:val="28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8"/>
          <w:szCs w:val="28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динамики образовательных достижений — один</w:t>
        <w:br/>
      </w:r>
      <w:r>
        <w:rPr>
          <w:rFonts w:cs="Times New Roman" w:ascii="Times New Roman" w:hAnsi="Times New Roman"/>
          <w:sz w:val="28"/>
          <w:szCs w:val="28"/>
        </w:rPr>
        <w:t>из основных показателей в оценке образовательных достиж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sz w:val="28"/>
          <w:szCs w:val="28"/>
        </w:rPr>
        <w:t>тельных достижений обучающихся можно оценивать эффективность учебного процесса, работы учителя или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го учреждения, системы образования в целом. При этом</w:t>
        <w:br/>
      </w:r>
      <w:r>
        <w:rPr>
          <w:rFonts w:cs="Times New Roman" w:ascii="Times New Roman" w:hAnsi="Times New Roman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sz w:val="28"/>
          <w:szCs w:val="28"/>
        </w:rPr>
        <w:t>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8"/>
          <w:szCs w:val="28"/>
        </w:rPr>
        <w:t>решения ряда важных педагогических задач, позволяюще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ть высокую учебную мотивацию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 при проведении аттестации педагог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sz w:val="28"/>
          <w:szCs w:val="28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включать следующие материа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</w:t>
        <w:softHyphen/>
        <w:br/>
        <w:t>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русскому, родному языку и литературному чтению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тературному чтению на родном языке, иностранному языку</w:t>
      </w:r>
      <w:r>
        <w:rPr>
          <w:rFonts w:cs="Times New Roman" w:ascii="Times New Roman" w:hAnsi="Times New Roman"/>
          <w:spacing w:val="2"/>
          <w:sz w:val="28"/>
          <w:szCs w:val="28"/>
        </w:rPr>
        <w:t> — диктанты и изложения, сочинения на заданную</w:t>
      </w:r>
      <w:r>
        <w:rPr>
          <w:rFonts w:cs="Times New Roman" w:ascii="Times New Roman" w:hAnsi="Times New Roman"/>
          <w:sz w:val="28"/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математике</w:t>
      </w:r>
      <w:r>
        <w:rPr>
          <w:rFonts w:cs="Times New Roman" w:ascii="Times New Roman" w:hAnsi="Times New Roman"/>
          <w:spacing w:val="2"/>
          <w:sz w:val="28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rFonts w:cs="Times New Roman" w:ascii="Times New Roman" w:hAnsi="Times New Roman"/>
          <w:sz w:val="28"/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spacing w:val="-2"/>
          <w:sz w:val="28"/>
          <w:szCs w:val="28"/>
        </w:rPr>
        <w:t> — дневники наблюдений, оформ</w:t>
      </w:r>
      <w:r>
        <w:rPr>
          <w:rFonts w:cs="Times New Roman" w:ascii="Times New Roman" w:hAnsi="Times New Roman"/>
          <w:spacing w:val="2"/>
          <w:sz w:val="28"/>
          <w:szCs w:val="28"/>
        </w:rPr>
        <w:t>ленные результаты мини</w:t>
        <w:softHyphen/>
        <w:t>исследований и мини</w:t>
        <w:softHyphen/>
        <w:t>проектов,</w:t>
        <w:br/>
        <w:t xml:space="preserve">интервью, аудиозаписи устных ответов, творческие работы, </w:t>
      </w:r>
      <w:r>
        <w:rPr>
          <w:rFonts w:cs="Times New Roman" w:ascii="Times New Roman" w:hAnsi="Times New Roman"/>
          <w:sz w:val="28"/>
          <w:szCs w:val="28"/>
        </w:rPr>
        <w:t>материалы самоанализа и рефлексии и т. 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предметам эстетического цикла</w:t>
      </w:r>
      <w:r>
        <w:rPr>
          <w:rFonts w:cs="Times New Roman" w:ascii="Times New Roman" w:hAnsi="Times New Roman"/>
          <w:spacing w:val="2"/>
          <w:sz w:val="28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</w:t>
        <w:br/>
      </w:r>
      <w:r>
        <w:rPr>
          <w:rFonts w:cs="Times New Roman" w:ascii="Times New Roman" w:hAnsi="Times New Roman"/>
          <w:sz w:val="28"/>
          <w:szCs w:val="28"/>
        </w:rPr>
        <w:t>иллюстрации на заданную тему, продукты собственного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аудиозаписи монологических высказываний</w:t>
        <w:softHyphen/>
        <w:t>описа</w:t>
      </w:r>
      <w:r>
        <w:rPr>
          <w:rFonts w:cs="Times New Roman" w:ascii="Times New Roman" w:hAnsi="Times New Roman"/>
          <w:sz w:val="28"/>
          <w:szCs w:val="28"/>
        </w:rPr>
        <w:t>ний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 т. п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физкультуре 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rFonts w:cs="Times New Roman" w:ascii="Times New Roman" w:hAnsi="Times New Roman"/>
          <w:sz w:val="28"/>
          <w:szCs w:val="28"/>
        </w:rPr>
        <w:t>анализа и рефлекси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це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очные листы, материалы и листы наблюдений и т. п.)</w:t>
        <w:br/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sz w:val="28"/>
          <w:szCs w:val="28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 Материалы, характеризующие достижения обучающихся в рамках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sz w:val="28"/>
          <w:szCs w:val="28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ритериальной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8"/>
          <w:szCs w:val="28"/>
        </w:rPr>
        <w:t>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аптации критериев целесообразно соотносить их с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 и нормами, представленными в примерах ин</w:t>
      </w:r>
      <w:r>
        <w:rPr>
          <w:rFonts w:cs="Times New Roman" w:ascii="Times New Roman" w:hAnsi="Times New Roman"/>
          <w:sz w:val="28"/>
          <w:szCs w:val="28"/>
        </w:rPr>
        <w:t>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8"/>
          <w:szCs w:val="28"/>
        </w:rPr>
        <w:t>материалов портфеля достижений, делаются вывод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sz w:val="28"/>
          <w:szCs w:val="28"/>
        </w:rPr>
        <w:t>ной, эмоциональной, волевой и саморегуляц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тоговая оценка выпускника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8"/>
          <w:szCs w:val="28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 пред</w:t>
      </w:r>
      <w:r>
        <w:rPr>
          <w:rFonts w:cs="Times New Roman" w:ascii="Times New Roman" w:hAnsi="Times New Roman"/>
          <w:i/>
          <w:iCs/>
          <w:sz w:val="28"/>
          <w:szCs w:val="28"/>
        </w:rPr>
        <w:t>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пособность обу</w:t>
      </w:r>
      <w:r>
        <w:rPr>
          <w:rFonts w:cs="Times New Roman" w:ascii="Times New Roman" w:hAnsi="Times New Roman"/>
          <w:i/>
          <w:iCs/>
          <w:sz w:val="28"/>
          <w:szCs w:val="28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8"/>
          <w:szCs w:val="28"/>
        </w:rPr>
        <w:t>класса задач является предметом различного рода неперсонифицированных обследова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ой системы знаний по русскому язык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ыми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и осо</w:t>
        <w:softHyphen/>
        <w:br/>
        <w:t>знанного чтения и работы с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2"/>
          <w:sz w:val="28"/>
          <w:szCs w:val="28"/>
        </w:rPr>
        <w:t>, необходимыми для учебного со</w:t>
      </w:r>
      <w:r>
        <w:rPr>
          <w:rFonts w:cs="Times New Roman" w:ascii="Times New Roman" w:hAnsi="Times New Roman"/>
          <w:sz w:val="28"/>
          <w:szCs w:val="28"/>
        </w:rPr>
        <w:t>трудничества с учителем и сверст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8"/>
          <w:szCs w:val="28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8"/>
          <w:szCs w:val="28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8"/>
          <w:szCs w:val="28"/>
        </w:rPr>
        <w:t>языку, родному языку, математике и комплексной работы на межпредметной основ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8"/>
          <w:szCs w:val="28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</w:t>
        <w:br/>
        <w:t>а также уровень овладения метапредмет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8"/>
          <w:szCs w:val="28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8"/>
          <w:szCs w:val="28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8"/>
          <w:szCs w:val="28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8"/>
          <w:szCs w:val="28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8"/>
          <w:szCs w:val="28"/>
        </w:rPr>
        <w:t>учебными действиями, необходимыми для продолжения образования на следующей ступе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</w:t>
      </w:r>
      <w:r>
        <w:rPr>
          <w:rFonts w:cs="Times New Roman" w:ascii="Times New Roman" w:hAnsi="Times New Roman"/>
          <w:sz w:val="28"/>
          <w:szCs w:val="28"/>
        </w:rPr>
        <w:t>вильном выполнении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й совет образовательного учреждения на ос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8"/>
          <w:szCs w:val="28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еревод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учающегося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ются психолого</w:t>
        <w:noBreakHyphen/>
        <w:t>педагогические рекомендации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е обеспечить успешную реализацию намеченных задач на следующей ступени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образовательного уч</w:t>
        <w:softHyphen/>
        <w:br/>
        <w:t>реждения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его аккредитации, а также в рамках аттестации 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гогических кадров. Она проводится на основе результатов итоговой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 с учётом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ущая оцен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й и педагогов, и в частности отслеживание динамики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выпускников начальной школы данного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рный мониторинг результатов выполнения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рёх (четырёх) итогов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грамма формирования у обучающихся универсальных учебных действий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  <w:t>вий для начального обще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</w:t>
        <w:softHyphen/>
        <w:br/>
        <w:t>жанием учебных предме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нностные ориентиры</w:t>
        <w:br/>
        <w:t>начального общего образова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Характеристика универсальных учебных  действий на ступениначального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</w:t>
        <w:softHyphen/>
        <w:br/>
        <w:t>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обучающимися свя</w:t>
        <w:softHyphen/>
        <w:br/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</w:t>
        <w:br/>
        <w:t>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  <w:softHyphen/>
        <w:br/>
        <w:t>печивают обучаю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наиболее эффективных способов решения задач</w:t>
        <w:br/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  <w:softHyphen/>
        <w:br/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>стики учебной деятельности ребёнка и тем самым опре</w:t>
        <w:softHyphen/>
        <w:br/>
        <w:t xml:space="preserve">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  <w:softHyphen/>
        <w:br/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</w:t>
        <w:br/>
        <w:t>с содержанием учебных предме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</w:t>
        <w:softHyphen/>
        <w:br/>
        <w:t>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обучающихся</w:t>
      </w:r>
      <w:r>
        <w:rPr>
          <w:rStyle w:val="1"/>
          <w:rStyle w:val="FootnoteAnchor"/>
          <w:spacing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обучаю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, «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ой язык»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м языке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Литературное чтение», «Литературное чтение на родном языке» обеспечивают формирование следующи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  <w:softHyphen/>
        <w:br/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>этического оценивания через выявление</w:t>
        <w:br/>
        <w:t xml:space="preserve">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универсальных учебных действий</w:t>
        <w:br/>
        <w:t xml:space="preserve">изучение предмета способствует принятию обучаю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</w:t>
        <w:br/>
        <w:t>обучаю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</w:t>
        <w:softHyphen/>
        <w:br/>
        <w:t>тентности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обучаю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обучающихся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</w:t>
        <w:br/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— инструментарий универсальных учебных действий. Формирование</w:t>
        <w:br/>
        <w:t>ИКТ</w:t>
        <w:softHyphen/>
        <w:t>компетентности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  <w:softHyphen/>
        <w:br/>
      </w:r>
      <w:r>
        <w:rPr>
          <w:rFonts w:cs="Times New Roman" w:ascii="Times New Roman" w:hAnsi="Times New Roman"/>
          <w:sz w:val="28"/>
          <w:szCs w:val="28"/>
        </w:rPr>
        <w:t>онно</w:t>
        <w:softHyphen/>
        <w:t>коммуникационных технологиях (ИКТ) и формиро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е</w:t>
        <w:softHyphen/>
        <w:br/>
        <w:t>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обучающихся на</w:t>
        <w:br/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</w:t>
        <w:softHyphen/>
        <w:br/>
        <w:t>рый определяет необходимые для этого элементы ИКТ</w:t>
        <w:softHyphen/>
        <w:t>ком</w:t>
        <w:softHyphen/>
        <w:br/>
        <w:t>петен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обучающие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ическое отношение к информации и избирательность</w:t>
        <w:br/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</w:t>
        <w:softHyphen/>
        <w:br/>
        <w:t>тентности может включать следующие этапы (раздел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</w:t>
        <w:softHyphen/>
        <w:br/>
        <w:t>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цифрового портфолио по предмету, чт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ий и закрепление освоенного может происходить в ходе</w:t>
        <w:br/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 в формирование ИКТ</w:t>
        <w:softHyphen/>
        <w:t>компетентности</w:t>
        <w:br/>
        <w:t>обучающихся (примерный вариант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, «Родной язык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омство с основными правилами оформления текста на</w:t>
        <w:br/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ном языке».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</w:t>
        <w:softHyphen/>
        <w:br/>
        <w:t xml:space="preserve">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имися, переживаемые ими трудности переходных периодов имеют много общег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</w:t>
        <w:br/>
        <w:t>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>онная готовность предполагает сформированность социальных</w:t>
        <w:br/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и и учебного содержания. Коммуникативная готовность</w:t>
        <w:br/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  <w:softHyphen/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</w:t>
        <w:br/>
        <w:t>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граммы отдельных учебных предметов, курсов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</w:t>
        <w:softHyphen/>
        <w:br/>
        <w:t>ются надпредметными, т. е. формируются средствами каждого учебного предмета, позволяет объединить возмож</w:t>
        <w:softHyphen/>
        <w:br/>
        <w:t>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примерны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примерны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рные программы служат ориентиром для авторов </w:t>
      </w:r>
      <w:r>
        <w:rPr>
          <w:rFonts w:cs="Times New Roman" w:ascii="Times New Roman" w:hAnsi="Times New Roman"/>
          <w:sz w:val="28"/>
          <w:szCs w:val="28"/>
        </w:rPr>
        <w:t xml:space="preserve">рабочих учебных программ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ключают следующие раздел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</w:t>
        <w:softHyphen/>
        <w:br/>
        <w:t>цифики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Примерной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</w:t>
        <w:br/>
        <w:t>основное содержание курсов по всем обязательным предметам на ступени начального общего образования (за ис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м родного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языке)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Остальные разделы примерных программ учебных </w:t>
      </w:r>
      <w:r>
        <w:rPr>
          <w:rFonts w:cs="Times New Roman" w:ascii="Times New Roman" w:hAnsi="Times New Roman"/>
          <w:sz w:val="28"/>
          <w:szCs w:val="28"/>
        </w:rPr>
        <w:t>предметов формируются с учё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ное изложение примерных программ учебных предметов, предусмотренных к изучению на ступени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</w:t>
      </w:r>
      <w:r>
        <w:rPr>
          <w:rStyle w:val="1"/>
          <w:rStyle w:val="FootnoteAnchor"/>
          <w:spacing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ов «Родной язык», «Литературное чтение на родном языке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1. Русский язык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>муникативной задачи. Практическое овладение диалогической</w:t>
        <w:br/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>ях учебного и бытового общения (приветствие, прощание,</w:t>
        <w:br/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1"/>
          <w:rStyle w:val="FootnoteAnchor"/>
          <w:b/>
          <w:bCs/>
          <w:spacing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—ши</w:t>
      </w:r>
      <w:r>
        <w:rPr>
          <w:rStyle w:val="1"/>
          <w:rStyle w:val="FootnoteAnchor"/>
          <w:spacing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  <w:softHyphen/>
        <w:br/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спользование в текстах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я подробные и выборочные, изложения с элементами сочинения; сочинения</w:t>
        <w:noBreakHyphen/>
        <w:br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2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>воспроизведение текста с использованием выразительных средств языка: последовательное воспроизведение эпизода</w:t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</w:t>
        <w:br/>
        <w:t>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</w:t>
        <w:softHyphen/>
        <w:br/>
        <w:t>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</w:t>
        <w:softHyphen/>
        <w:br/>
        <w:t>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</w:t>
        <w:softHyphen/>
        <w:br/>
        <w:t>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ормы письменной речи: соответствие содержания заго</w:t>
        <w:softHyphen/>
        <w:br/>
        <w:t xml:space="preserve">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2.3. Математика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4. Окружающий мир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</w:t>
        <w:br/>
        <w:t>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</w:t>
        <w:br/>
        <w:t>сохранность историко</w:t>
        <w:softHyphen/>
        <w:t>культурного наследия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</w:t>
        <w:br/>
        <w:t>с газом, электричеством, вод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5. Основы духовно</w:t>
        <w:softHyphen/>
        <w:t>нравственной культуры народов Росс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6. Изобразительное искус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рикладного искусства и его роль в жизни человека. Понятие о синтетичном характере народной культуры (украш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</w:t>
        <w:softHyphen/>
        <w:br/>
        <w:t>сии (с учётом местных услов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</w:t>
        <w:softHyphen/>
        <w:br/>
        <w:t>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аврасов, И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Левитан, И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Шишкин, Н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Рерих, К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Моне, П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езанн, В.</w:t>
      </w:r>
      <w:r>
        <w:rPr>
          <w:rFonts w:eastAsia="MS Mincho;MS Gothic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Ван Гог и д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</w:t>
        <w:softHyphen/>
        <w:br/>
        <w:t>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7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8. Технолог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  <w:softHyphen/>
        <w:br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</w:t>
      </w:r>
      <w:r>
        <w:rPr>
          <w:rStyle w:val="1"/>
          <w:rStyle w:val="FootnoteAnchor"/>
          <w:spacing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sz w:val="28"/>
          <w:szCs w:val="28"/>
        </w:rPr>
        <w:t>. Элементы графической грам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9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</w:t>
        <w:softHyphen/>
        <w:br/>
        <w:t>минуток, занятий по профилактике и коррекции нарушений осан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в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8"/>
          <w:szCs w:val="28"/>
        </w:rPr>
        <w:t>произвольным способ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</w:t>
        <w:softHyphen/>
        <w:br/>
        <w:t>ления мышечного корсе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</w:t>
        <w:softHyphen/>
        <w:br/>
        <w:t>рот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обучаю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>нравственного развит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обучаю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>задачи, ценности, планируемые результаты, а также фор</w:t>
        <w:softHyphen/>
        <w:br/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обучающихся, взаимодействия</w:t>
        <w:br/>
        <w:t>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обу</w:t>
      </w:r>
      <w:r>
        <w:rPr>
          <w:rFonts w:cs="Times New Roman" w:ascii="Times New Roman" w:hAnsi="Times New Roman"/>
          <w:spacing w:val="-2"/>
          <w:sz w:val="28"/>
          <w:szCs w:val="28"/>
        </w:rPr>
        <w:t>чающихся на ступени начального общего образования являет</w:t>
        <w:softHyphen/>
        <w:br/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</w:t>
        <w:br/>
        <w:t>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обучающихся на ступени начального общего образования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обучаю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обучаю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  <w:softHyphen/>
        <w:br/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я о семейных ценностях, г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дерных семейных ролях и уважения к н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</w:t>
      </w:r>
      <w:r>
        <w:rPr>
          <w:rFonts w:cs="Times New Roman" w:ascii="Times New Roman" w:hAnsi="Times New Roman"/>
          <w:spacing w:val="2"/>
          <w:sz w:val="28"/>
          <w:szCs w:val="28"/>
        </w:rPr>
        <w:t>щие задачи духовно</w:t>
        <w:softHyphen/>
        <w:t xml:space="preserve">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</w:t>
        <w:br/>
        <w:t>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  <w:softHyphen/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>нравственное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этих задач предполагает, что при разработке пред</w:t>
        <w:softHyphen/>
        <w:br/>
      </w:r>
      <w:r>
        <w:rPr>
          <w:rFonts w:cs="Times New Roman" w:ascii="Times New Roman" w:hAnsi="Times New Roman"/>
          <w:sz w:val="28"/>
          <w:szCs w:val="28"/>
        </w:rPr>
        <w:t>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sz w:val="28"/>
          <w:szCs w:val="28"/>
        </w:rPr>
        <w:t>мейной, общественно значимой деятельности интегрируется вокруг сформулированной в виде вопроса</w:t>
        <w:softHyphen/>
        <w:t>задачи ценности.</w:t>
        <w:br/>
        <w:t>В свою очередь, ценности последовательно раскрываю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нии образовательного процесса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о символах государства — Флаге, Гербе России, о флаге и гербе субъекта Российской Федерации,</w:t>
        <w:br/>
      </w:r>
      <w:r>
        <w:rPr>
          <w:rFonts w:cs="Times New Roman" w:ascii="Times New Roman" w:hAnsi="Times New Roman"/>
          <w:sz w:val="28"/>
          <w:szCs w:val="28"/>
        </w:rPr>
        <w:t>в котором находится образова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края (населённого пункта), в котором находится образова</w:t>
      </w:r>
      <w:r>
        <w:rPr>
          <w:rFonts w:cs="Times New Roman" w:ascii="Times New Roman" w:hAnsi="Times New Roman"/>
          <w:sz w:val="28"/>
          <w:szCs w:val="28"/>
        </w:rPr>
        <w:t>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иды деятельности и формы занятий с обучающимися. </w:t>
      </w:r>
    </w:p>
    <w:p>
      <w:pPr>
        <w:pStyle w:val="Style25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>дится образовательное учреждение (на плакатах, картинах,</w:t>
        <w:br/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</w:t>
        <w:softHyphen/>
        <w:br/>
        <w:t>смотренных базисным учебным плано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</w:t>
        <w:softHyphen/>
        <w:br/>
        <w:t>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</w:t>
        <w:br/>
        <w:t>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  <w:softHyphen/>
        <w:br/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комление по желанию обучающихся и с соглас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направленных на формирование представлений</w:t>
        <w:br/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</w:t>
        <w:br/>
        <w:t>совмест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>вающих перед детьми широкий спектр профессиональной</w:t>
        <w:br/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</w:t>
        <w:br/>
        <w:t>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природой: при поддержке родителей (законных представителей) расширение опыта общения с природой, забот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>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</w:t>
        <w:br/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  <w:softHyphen/>
        <w:br/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17, 18, 19, 52 Закона Российской Федерации «Об образовании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образовательного учреждения по повы</w:t>
      </w:r>
      <w:r>
        <w:rPr>
          <w:rFonts w:cs="Times New Roman" w:ascii="Times New Roman" w:hAnsi="Times New Roman"/>
          <w:sz w:val="28"/>
          <w:szCs w:val="28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а быть основана на следующих принципа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е внимание, уважение и требовательность</w:t>
        <w:br/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обучаю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>мах поведения в обществе и т. п.), первичного понима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анного уровня результатов особое значение имеет взаимодействие обучающегося со своими учителями (в уроч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т. е. в защищённой, дружественной просоциальной среде,</w:t>
        <w:br/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у обучающихся знаний, установок, личностных ориентиров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нформации, красоты, здоровья, материального благополу</w:t>
        <w:softHyphen/>
        <w:br/>
        <w:t xml:space="preserve">ч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жет быть значительным, достигая нескольких лет, и тем</w:t>
        <w:br/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</w:t>
        <w:softHyphen/>
        <w:br/>
        <w:t>ростков и всего населения страны в цело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кой культуры, здорового и безопасного образа жизни об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чаю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>учреждении, развивающая способность понимать своё состо</w:t>
        <w:softHyphen/>
        <w:br/>
        <w:t xml:space="preserve">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</w:t>
        <w:br/>
        <w:t>ребёнка в семье и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>туры, здорового и безопасного образа жизни, а также орга</w:t>
        <w:softHyphen/>
        <w:br/>
        <w:t xml:space="preserve">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</w:t>
        <w:br/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</w:t>
        <w:br/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акторах, влияющих на здоровье, в том числе о влиянии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</w:t>
        <w:br/>
        <w:t>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</w:t>
        <w:softHyphen/>
        <w:br/>
        <w:t>шение к приро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щаться к врачу по любым вопросам состояния здоровья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Этапы организации работы образовательного учреждения по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Работа образовательного учреждения по реализации пр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физкультурно</w:t>
        <w:softHyphen/>
        <w:t>оздоровительной работе, сформированности эл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и проводимой и необходимой для реализации программы просветительской работы образовательного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я 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8"/>
          <w:szCs w:val="28"/>
        </w:rPr>
        <w:t>ставителями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ыделению приоритетов в работе образовательного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 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8"/>
          <w:szCs w:val="28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итательной и методической работы образовательного учреж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дения по данному направлению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ия дополнительных образовательных курсов, которые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8"/>
          <w:szCs w:val="28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здание в школе общественного совета по реал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граммы, включающего представителей администрации,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старших классов, родителей (законных представи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rFonts w:cs="Times New Roman" w:ascii="Times New Roman" w:hAnsi="Times New Roman"/>
          <w:sz w:val="28"/>
          <w:szCs w:val="28"/>
        </w:rPr>
        <w:t>ных клубов, специалистов по охране окружающей сред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правленная на повышение квалификации работников</w:t>
        <w:br/>
        <w:t xml:space="preserve">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>методическ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направления, формы и метод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</w:t>
        <w:softHyphen/>
        <w:br/>
        <w:t>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</w:t>
        <w:softHyphen/>
        <w:br/>
        <w:t>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обучающихся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</w:t>
        <w:softHyphen/>
        <w:br/>
        <w:t>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ю занятий по лечебной физкультур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умений обучающихся в области экологической культуры и охр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ы здоровья, предусматривает: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курсов, направленных на формирование экологической культуры, здорового и без</w:t>
        <w:softHyphen/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одулей или компонентов, включённых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в образовательном учреждении кружков, </w:t>
      </w:r>
      <w:r>
        <w:rPr>
          <w:rStyle w:val="Zag11"/>
          <w:rFonts w:cs="Times New Roman" w:ascii="Times New Roman" w:hAnsi="Times New Roman"/>
          <w:sz w:val="28"/>
          <w:szCs w:val="28"/>
        </w:rPr>
        <w:t>секций, факультативов по избранной тематик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деятельности всех педагогов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ачестве одного из дополнит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курсов может использоваться курс «Моя экологическая г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тность», направленный на экологическое просвещение младших школьников, выработку у них правил общени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Курс может включать разделы: «Как обнаружить экологическую опасность», «Экологические уроки прошлого», «Без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пасность в школе и дома», «Экологическая безопасность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природной среде»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Кроме того, для реализации дополнительного образова</w:t>
      </w:r>
      <w:r>
        <w:rPr>
          <w:rStyle w:val="Zag11"/>
          <w:rFonts w:cs="Times New Roman" w:ascii="Times New Roman" w:hAnsi="Times New Roman"/>
          <w:sz w:val="28"/>
          <w:szCs w:val="28"/>
        </w:rPr>
        <w:t>тельного курса по проблемам охраны здоровья обучающих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я может использоваться учебно</w:t>
        <w:softHyphen/>
        <w:t xml:space="preserve">методический комплект </w:t>
      </w:r>
      <w:r>
        <w:rPr>
          <w:rStyle w:val="Zag11"/>
          <w:rFonts w:cs="Times New Roman" w:ascii="Times New Roman" w:hAnsi="Times New Roman"/>
          <w:sz w:val="28"/>
          <w:szCs w:val="28"/>
        </w:rPr>
        <w:t>«Все цвета, кроме чёрного». Комплект включает тетради для учащихся «Учусь понимать себя», «Учусь понимать других», «Учусь общаться», пособия для педагогов «Организация педагогической профилактики вредных привычек среди младших школьников» и книгу для родителей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Преподавание дополнительных образовательных курсов, н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sz w:val="28"/>
          <w:szCs w:val="28"/>
        </w:rPr>
        <w:t>праздников, викторин, экскурсий, организацию тематических дней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(законных представителей) по проведению спортивных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 и т. п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деятельности администрации образовательного учреждения, </w:t>
      </w:r>
      <w:r>
        <w:rPr>
          <w:rStyle w:val="Zag11"/>
          <w:rFonts w:cs="Times New Roman" w:ascii="Times New Roman" w:hAnsi="Times New Roman"/>
          <w:sz w:val="28"/>
          <w:szCs w:val="28"/>
        </w:rPr>
        <w:t>всех педагогов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single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 целях получения объективных данных о результатах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реализации программы и необходимости её коррекции целесообразно проводить систематический мониторинг в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ниторинг реализации Программы должен включать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ы, в том числе на транспорт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и, в том числе дорожно</w:t>
        <w:softHyphen/>
        <w:t>транспортного травматизм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леживание динамики показателей количества пропусков занятий по боле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rFonts w:cs="Times New Roman" w:ascii="Times New Roman" w:hAnsi="Times New Roman"/>
          <w:sz w:val="28"/>
          <w:szCs w:val="28"/>
        </w:rPr>
        <w:t>системе образ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обучающихся и уровня эмпатии друг к другу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нижение уровня социальной напряжённости в детской и подростковой сре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5. Программа коррекционно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в освоении основной образовательной программ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</w:t>
        <w:softHyphen/>
        <w:br/>
        <w:t>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состояние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</w:t>
        <w:softHyphen/>
        <w:br/>
        <w:t>вий обучения и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ециальных условий обучения и воспитания, позволяющих учитывать особые образовательные потребности детей</w:t>
        <w:br/>
        <w:t>с ограниченными возможностями здоровья посредством</w:t>
        <w:br/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  <w:softHyphen/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</w:t>
        <w:br/>
        <w:t>дополнительных образовательных коррекционных услуг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азание родителям (законным представителям)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пределяет</w:t>
        <w:br/>
        <w:t>позицию специалиста, который призван решать проблему</w:t>
        <w:br/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  <w:br/>
        <w:t>реш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раб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</w:t>
        <w:softHyphen/>
        <w:br/>
        <w:t>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направлени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</w:t>
        <w:softHyphen/>
        <w:br/>
        <w:t>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</w:t>
        <w:br/>
        <w:t>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(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sz w:val="28"/>
          <w:szCs w:val="28"/>
        </w:rPr>
        <w:t>ность, и процесс специального сопровождения детей с о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ченными возможностями здоровья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sz w:val="28"/>
          <w:szCs w:val="28"/>
        </w:rPr>
        <w:t>условий и выбранных коррекционно</w:t>
        <w:softHyphen/>
        <w:t>развивающих и образовательных программ особым образовательным потребностя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егулятивно</w:t>
        <w:softHyphen/>
        <w:t>коррек</w:t>
        <w:softHyphen/>
        <w:br/>
        <w:t xml:space="preserve">тировочная деятельность). Результатом является внесение </w:t>
      </w:r>
      <w:r>
        <w:rPr>
          <w:rFonts w:cs="Times New Roman" w:ascii="Times New Roman" w:hAnsi="Times New Roman"/>
          <w:sz w:val="28"/>
          <w:szCs w:val="28"/>
        </w:rPr>
        <w:t>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</w:t>
        <w:br/>
        <w:t>и приёмов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ханизм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spacing w:val="2"/>
          <w:sz w:val="28"/>
          <w:szCs w:val="28"/>
        </w:rPr>
        <w:t>можностями здоровья специалистами различного профиля</w:t>
        <w:br/>
        <w:t xml:space="preserve">в образовательном процессе,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ющее профессиональное взаимодействие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rFonts w:cs="Times New Roman" w:ascii="Times New Roman" w:hAnsi="Times New Roman"/>
          <w:spacing w:val="2"/>
          <w:sz w:val="28"/>
          <w:szCs w:val="28"/>
        </w:rPr>
        <w:t>вательной, речевой, эмоциональной</w:t>
        <w:softHyphen/>
        <w:t xml:space="preserve">волевой и личностной </w:t>
      </w:r>
      <w:r>
        <w:rPr>
          <w:rFonts w:cs="Times New Roman" w:ascii="Times New Roman" w:hAnsi="Times New Roman"/>
          <w:sz w:val="28"/>
          <w:szCs w:val="28"/>
        </w:rPr>
        <w:t>сфер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sz w:val="28"/>
          <w:szCs w:val="28"/>
        </w:rPr>
        <w:t>ребёнка. Наиболее распространённые и действенные формы организованного взаимодействия специалистов на современном этапе — это консилиумы и службы сопровождения 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  <w:softHyphen/>
        <w:br/>
      </w:r>
      <w:r>
        <w:rPr>
          <w:rFonts w:cs="Times New Roman" w:ascii="Times New Roman" w:hAnsi="Times New Roman"/>
          <w:sz w:val="28"/>
          <w:szCs w:val="28"/>
        </w:rPr>
        <w:t>зовательного учреждения, которые предоставляют много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ьную помощь ребёнку и его родителям (законным представителям), а также образовательному учреждению в решении </w:t>
      </w:r>
      <w:r>
        <w:rPr>
          <w:rFonts w:cs="Times New Roman" w:ascii="Times New Roman" w:hAnsi="Times New Roman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</w:r>
      <w:r>
        <w:rPr>
          <w:rFonts w:cs="Times New Roman" w:ascii="Times New Roman" w:hAnsi="Times New Roman"/>
          <w:spacing w:val="2"/>
          <w:sz w:val="28"/>
          <w:szCs w:val="28"/>
        </w:rPr>
        <w:t>тия и адаптации, социализации, здоровьесбережения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трудничество со средствами массовой информации,</w:t>
        <w:br/>
        <w:t>а также с негосударственными структурами, прежде всего</w:t>
        <w:br/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атривает соз</w:t>
      </w:r>
      <w:r>
        <w:rPr>
          <w:rFonts w:cs="Times New Roman" w:ascii="Times New Roman" w:hAnsi="Times New Roman"/>
          <w:sz w:val="28"/>
          <w:szCs w:val="28"/>
        </w:rPr>
        <w:t>дание в образовательном учреждении специальных услови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и воспитания детей с ограниченными возможно</w:t>
      </w:r>
      <w:r>
        <w:rPr>
          <w:rFonts w:cs="Times New Roman" w:ascii="Times New Roman" w:hAnsi="Times New Roman"/>
          <w:sz w:val="28"/>
          <w:szCs w:val="28"/>
        </w:rPr>
        <w:t>стями здоровья, включающи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</w:t>
        <w:softHyphen/>
        <w:t xml:space="preserve">педагогическое обеспечение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</w:t>
        <w:softHyphen/>
        <w:t>педагогических условий (коррек</w:t>
      </w:r>
      <w:r>
        <w:rPr>
          <w:rFonts w:cs="Times New Roman" w:ascii="Times New Roman" w:hAnsi="Times New Roman"/>
          <w:spacing w:val="2"/>
          <w:sz w:val="28"/>
          <w:szCs w:val="28"/>
        </w:rPr>
        <w:t>ционная направленность учебно</w:t>
        <w:softHyphen/>
        <w:t>воспитательного процесса;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особенностей ребёнка; соблюдение ком</w:t>
      </w:r>
      <w:r>
        <w:rPr>
          <w:rFonts w:cs="Times New Roman" w:ascii="Times New Roman" w:hAnsi="Times New Roman"/>
          <w:spacing w:val="2"/>
          <w:sz w:val="28"/>
          <w:szCs w:val="28"/>
        </w:rPr>
        <w:t>фортного психоэмоционального режима; использование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 педагогических технологий, в том числе информа</w:t>
      </w:r>
      <w:r>
        <w:rPr>
          <w:rFonts w:cs="Times New Roman" w:ascii="Times New Roman" w:hAnsi="Times New Roman"/>
          <w:sz w:val="28"/>
          <w:szCs w:val="28"/>
        </w:rPr>
        <w:t xml:space="preserve">ционных, компьютерных, для оптим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вышения его эффективности, доступ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пециализированных условий (выдвиж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специальных задач обучения, ориентированных на </w:t>
      </w:r>
      <w:r>
        <w:rPr>
          <w:rFonts w:cs="Times New Roman" w:ascii="Times New Roman" w:hAnsi="Times New Roman"/>
          <w:spacing w:val="2"/>
          <w:sz w:val="28"/>
          <w:szCs w:val="28"/>
        </w:rPr>
        <w:t>особые образовательные потребности обучающихся с огра</w:t>
      </w:r>
      <w:r>
        <w:rPr>
          <w:rFonts w:cs="Times New Roman" w:ascii="Times New Roman" w:hAnsi="Times New Roman"/>
          <w:sz w:val="28"/>
          <w:szCs w:val="28"/>
        </w:rPr>
        <w:t xml:space="preserve">ниченными возможностями здоровья; введение в содерж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специальных разделов, направленных на 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развития ребёнка, отсутствующих в содержании образования нормально развивающегося сверстника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</w:t>
        <w:softHyphen/>
        <w:br/>
        <w:t>ти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здоровьесберегающих условий (оздоровитель</w:t>
        <w:softHyphen/>
        <w:br/>
        <w:t>ный и охранительный режим, укрепление физического и пси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хического здоровья, профилактика физических, у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>и психологических перегрузок обучающихся, соблюдение</w:t>
        <w:br/>
      </w:r>
      <w:r>
        <w:rPr>
          <w:rFonts w:cs="Times New Roman" w:ascii="Times New Roman" w:hAnsi="Times New Roman"/>
          <w:sz w:val="28"/>
          <w:szCs w:val="28"/>
        </w:rPr>
        <w:t>санитарно</w:t>
        <w:softHyphen/>
        <w:t>гигиенических правил и нор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участия всех детей с ограниченными воз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, независимо от степени выраж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й их развития, вместе с нормально развивающимися детьми в проведении воспитательных, культурно</w:t>
        <w:softHyphen/>
        <w:t>раз</w:t>
      </w:r>
      <w:r>
        <w:rPr>
          <w:rFonts w:cs="Times New Roman" w:ascii="Times New Roman" w:hAnsi="Times New Roman"/>
          <w:sz w:val="28"/>
          <w:szCs w:val="28"/>
        </w:rPr>
        <w:t>влекательных, спортивно</w:t>
        <w:softHyphen/>
        <w:t>оздоровительных и иных досуговых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1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</w:t>
        <w:softHyphen/>
        <w:t>методическ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арий, необходимый для осуществления профессио</w:t>
        <w:softHyphen/>
        <w:br/>
      </w:r>
      <w:r>
        <w:rPr>
          <w:rFonts w:cs="Times New Roman" w:ascii="Times New Roman" w:hAnsi="Times New Roman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sz w:val="28"/>
          <w:szCs w:val="28"/>
        </w:rPr>
        <w:t>ному учебному плану целесообразным является использова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специальных (коррекционных) образовательных программ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иков и учебных пособий для специальных (коррекцион</w:t>
      </w:r>
      <w:r>
        <w:rPr>
          <w:rFonts w:cs="Times New Roman" w:ascii="Times New Roman" w:hAnsi="Times New Roman"/>
          <w:spacing w:val="2"/>
          <w:sz w:val="28"/>
          <w:szCs w:val="28"/>
        </w:rPr>
        <w:t>ных) образовательных учреждений (соответствующего вида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цифровых образовательных ресур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sz w:val="28"/>
          <w:szCs w:val="28"/>
        </w:rPr>
        <w:t>ной работы является кадровое обеспечение. Коррекционная</w:t>
        <w:br/>
        <w:t>работа должна осуществляться специалистами соответствую</w:t>
      </w:r>
      <w:r>
        <w:rPr>
          <w:rFonts w:cs="Times New Roman" w:ascii="Times New Roman" w:hAnsi="Times New Roman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sz w:val="28"/>
          <w:szCs w:val="28"/>
        </w:rPr>
        <w:t>обозначенной т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своения детьми с огранич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и здоровья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>мы начального общего образования, коррекции недостатков их физического и (или) психического развития следует вво</w:t>
      </w:r>
      <w:r>
        <w:rPr>
          <w:rFonts w:cs="Times New Roman" w:ascii="Times New Roman" w:hAnsi="Times New Roman"/>
          <w:spacing w:val="2"/>
          <w:sz w:val="28"/>
          <w:szCs w:val="28"/>
        </w:rPr>
        <w:t>дить в штатное расписание общеобразовательных учреждений ставки педагогических (учителя</w:t>
        <w:softHyphen/>
        <w:t>дефектологи, учителя</w:t>
        <w:softHyphen/>
        <w:t>логопеды, педагоги</w:t>
        <w:softHyphen/>
        <w:t>психологи, социальные педагоги и др.)</w:t>
        <w:br/>
        <w:t>и медицинских работников. Уровень квалификации работ</w:t>
      </w:r>
      <w:r>
        <w:rPr>
          <w:rFonts w:cs="Times New Roman" w:ascii="Times New Roman" w:hAnsi="Times New Roman"/>
          <w:sz w:val="28"/>
          <w:szCs w:val="28"/>
        </w:rPr>
        <w:t xml:space="preserve">ников образовательного учреждения для каждой занимаемой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и должен отвечать квалификационным характери</w:t>
      </w:r>
      <w:r>
        <w:rPr>
          <w:rFonts w:cs="Times New Roman" w:ascii="Times New Roman" w:hAnsi="Times New Roman"/>
          <w:sz w:val="28"/>
          <w:szCs w:val="28"/>
        </w:rPr>
        <w:t>стикам по соответствующей долж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фика организации образовательной и коррекционной работы с детьми, имеющими нарушения развития,</w:t>
        <w:br/>
      </w:r>
      <w:r>
        <w:rPr>
          <w:rFonts w:cs="Times New Roman" w:ascii="Times New Roman" w:hAnsi="Times New Roman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гического коллектива общеобразовательного учреждения. Для этого необходимо обеспечить на постоянной основе </w:t>
      </w:r>
      <w:r>
        <w:rPr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ых учреждений, занимающихся</w:t>
        <w:br/>
        <w:t xml:space="preserve">решением вопросов образования детей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</w:t>
      </w:r>
      <w:r>
        <w:rPr>
          <w:rFonts w:cs="Times New Roman" w:ascii="Times New Roman" w:hAnsi="Times New Roman"/>
          <w:spacing w:val="2"/>
          <w:sz w:val="28"/>
          <w:szCs w:val="28"/>
        </w:rPr>
        <w:t>ми здоровья. Педагогические работники обра</w:t>
        <w:softHyphen/>
        <w:br/>
        <w:t>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и реабилитацион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</w:t>
        <w:softHyphen/>
        <w:t>техническ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sz w:val="28"/>
          <w:szCs w:val="28"/>
        </w:rPr>
        <w:t>среду образовательного учреждения, в том числе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</w:t>
        <w:softHyphen/>
        <w:br/>
        <w:t>бывания и обучения в учреждении (включая пандусы, специальные лифты, специально оборудованные учебные места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пециализированное учебное, реабилитационное, медиц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е оборудование, а также оборудование и технические средства обучения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индивидуального и коллективного пользования, для организации коррекционных и реабилитационных кабинетов, орг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зации спортивных и массовых мероприятий, питания,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>спечения медицинского обслуживания, оздоровительных</w:t>
        <w:br/>
        <w:t>и лечебно</w:t>
        <w:softHyphen/>
        <w:t>профилактических мероприятий, хозяйственно</w:t>
        <w:noBreakHyphen/>
        <w:br/>
        <w:t>бы</w:t>
      </w:r>
      <w:r>
        <w:rPr>
          <w:rFonts w:cs="Times New Roman" w:ascii="Times New Roman" w:hAnsi="Times New Roman"/>
          <w:sz w:val="28"/>
          <w:szCs w:val="28"/>
        </w:rPr>
        <w:t>тового и санитарно</w:t>
        <w:softHyphen/>
        <w:t>гигиенического обслуживан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является создание системы широкого до</w:t>
        <w:softHyphen/>
        <w:br/>
        <w:t>ступа детей с ограниченными возможностями здоровья, родителей (законных представителей), педагогов к сетевым источникам информации, к информационно</w:t>
        <w:softHyphen/>
        <w:t>методическим фондам, предполагающим наличие методических пособий</w:t>
        <w:br/>
      </w:r>
      <w:r>
        <w:rPr>
          <w:rFonts w:cs="Times New Roman" w:ascii="Times New Roman" w:hAnsi="Times New Roman"/>
          <w:sz w:val="28"/>
          <w:szCs w:val="28"/>
        </w:rPr>
        <w:t>и рекомендаций по всем направлениям и видам деятельности, наглядных пособий, мультимедийных материалов, аудио</w:t>
        <w:softHyphen/>
        <w:t xml:space="preserve"> и видео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рганизационный раздел</w:t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1. Базисный учебный план начального общего образования МКОУ «Тлайлухская СОШ» на 2013-14 учебный год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 (далее — базисный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пределяет общие рамки при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зисный учебный план обеспечивает в случаях, предусмо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sz w:val="28"/>
          <w:szCs w:val="28"/>
        </w:rPr>
        <w:t>требованиями Стандарта к структуре основной образовательной программы начального общего образования, приведены в разделе «Программы отдельных учебных предметов, курсов» примерной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 (в 1 классе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гигиеническими требованиями эта часть отсутствует), может быть использовано: 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 xml:space="preserve">тельной части; на введение учебных курсо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ные интересы обучающихся, в том числе этно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>оздоровительно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образовательном учреждении.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ено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8"/>
          <w:szCs w:val="28"/>
        </w:rPr>
        <w:t xml:space="preserve">лей, темп и формы образования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ервой ступени общего образования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 вариант № 2 базисного учебного плана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 ступени общего образования составляет 34 недели, в 1 классе — 33 недели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;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 классах - 45 минут.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8" w:type="dxa"/>
          <w:left w:w="85" w:type="dxa"/>
          <w:bottom w:w="88" w:type="dxa"/>
          <w:right w:w="85" w:type="dxa"/>
        </w:tblCellMar>
      </w:tblPr>
      <w:tblGrid>
        <w:gridCol w:w="3974"/>
        <w:gridCol w:w="3974"/>
        <w:gridCol w:w="1101"/>
        <w:gridCol w:w="993"/>
        <w:gridCol w:w="1101"/>
        <w:gridCol w:w="1029"/>
        <w:gridCol w:w="142"/>
        <w:gridCol w:w="2806"/>
      </w:tblGrid>
      <w:tr>
        <w:trPr>
          <w:trHeight w:val="30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ые предметы</w:t>
            </w:r>
          </w:p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t>Класс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06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6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6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36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06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15120" w:type="dxa"/>
            <w:gridSpan w:val="8"/>
            <w:tcBorders>
              <w:top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Style16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2. План внеурочн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, как и</w:t>
        <w:br/>
        <w:t>в целом образовательного процесса, в рамках реализации основной образовательной программы начального общего</w:t>
        <w:br/>
      </w:r>
      <w:r>
        <w:rPr>
          <w:rFonts w:cs="Times New Roman" w:ascii="Times New Roman" w:hAnsi="Times New Roman"/>
          <w:sz w:val="28"/>
          <w:szCs w:val="28"/>
        </w:rPr>
        <w:t>образования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8"/>
          <w:szCs w:val="28"/>
        </w:rPr>
        <w:t>жание занятий, предусмотренных во внеурочной деятельности, должно формироваться с учётом пожеланий обучаю</w:t>
      </w:r>
      <w:r>
        <w:rPr>
          <w:rFonts w:cs="Times New Roman" w:ascii="Times New Roman" w:hAnsi="Times New Roman"/>
          <w:sz w:val="28"/>
          <w:szCs w:val="28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8"/>
          <w:szCs w:val="28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spacing w:val="2"/>
          <w:sz w:val="28"/>
          <w:szCs w:val="28"/>
        </w:rPr>
        <w:t>лизированных лагерей, тематических лагерных смен, летних шк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и обучающихся, но учитывается при определении объ</w:t>
      </w:r>
      <w:r>
        <w:rPr>
          <w:rFonts w:cs="Times New Roman" w:ascii="Times New Roman" w:hAnsi="Times New Roman"/>
          <w:sz w:val="28"/>
          <w:szCs w:val="28"/>
        </w:rPr>
        <w:t>ёмов финансирования реализации основной образовательной программы и составляет не более 1350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ч за 4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года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ей образовательного учреждения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ом учреждении по типу школы полного дн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реждениями дополнительного образования детей, спортивными объектами, учреждениями культур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другими организациями и с участ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ов образовательного учреждения (комбинированная </w:t>
      </w:r>
      <w:r>
        <w:rPr>
          <w:rFonts w:cs="Times New Roman" w:ascii="Times New Roman" w:hAnsi="Times New Roman"/>
          <w:sz w:val="28"/>
          <w:szCs w:val="28"/>
        </w:rPr>
        <w:t>схем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непосредственно в образовательном учреждении заключается в создании условий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образовательном учреждении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внеурочной деятельности непосредств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 в образовательном учреждении предполагается, что в эт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е принимают участие все педагогические работники д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го учреждения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 и друг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язующим звеном между внеурочной деятельностью и 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лнительным образованием детей выступают такие формы её реализации, как факультативы, детские научные общества, экологические и военно</w:t>
        <w:softHyphen/>
        <w:t>патриотические отряды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8"/>
          <w:szCs w:val="28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 в соответствии с их выбор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формирован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 в первую очередь на достижение </w:t>
      </w:r>
      <w:r>
        <w:rPr>
          <w:rFonts w:cs="Times New Roman" w:ascii="Times New Roman" w:hAnsi="Times New Roman"/>
          <w:sz w:val="28"/>
          <w:szCs w:val="28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.3. Система условий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виям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должно быть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sz w:val="28"/>
          <w:szCs w:val="28"/>
        </w:rPr>
        <w:t>познавательного (интеллектуального), коммуникативного, эс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в образовательном учреждении, реализующем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ую образовательную программу начального общего 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разования, условия должны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овать требованиям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рантировать сохранность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и социального здоровья обучающихся;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 реализацию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образовательного учреждения и достижение планируемых результатов её осво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ывать особен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ть возможность взаимодействия с социаль</w:t>
      </w:r>
      <w:r>
        <w:rPr>
          <w:rFonts w:cs="Times New Roman" w:ascii="Times New Roman" w:hAnsi="Times New Roman"/>
          <w:sz w:val="28"/>
          <w:szCs w:val="28"/>
        </w:rPr>
        <w:t>ными партнёрами, использования ресурсов социу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основной образовательной программы образовательного учреждения, характеризующий систему условий,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, психолого</w:t>
        <w:softHyphen/>
        <w:t>педагогических, финан</w:t>
      </w:r>
      <w:r>
        <w:rPr>
          <w:rFonts w:cs="Times New Roman" w:ascii="Times New Roman" w:hAnsi="Times New Roman"/>
          <w:sz w:val="28"/>
          <w:szCs w:val="28"/>
        </w:rPr>
        <w:t>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ханизмы достижения целевых ориентиров в системе </w:t>
      </w: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у мониторинга и оценки усло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 имеющихся в образовательном учреждении условий и ресурсов реализации основной образовательной программы начального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степени их соответствия требованиям Стан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арта, а также целям и задачам основной образовательной программы образовательного учреждения, сформирован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 учётом потребностей всех участников образовательног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есс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у с привлечением всех участников образовательного процесса и возможных партнёров механизмов до</w:t>
      </w:r>
      <w:r>
        <w:rPr>
          <w:rFonts w:cs="Times New Roman" w:ascii="Times New Roman" w:hAnsi="Times New Roman"/>
          <w:sz w:val="28"/>
          <w:szCs w:val="28"/>
        </w:rPr>
        <w:t>стижения целевых ориентиров в системе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дровых условий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укомплектованности образовательного уч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уровня квалификации рабо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учреждения и их функциональных обязанносте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реализуемой системы непрерывного профес</w:t>
        <w:softHyphen/>
        <w:br/>
      </w:r>
      <w:r>
        <w:rPr>
          <w:rFonts w:cs="Times New Roman" w:ascii="Times New Roman" w:hAnsi="Times New Roman"/>
          <w:sz w:val="28"/>
          <w:szCs w:val="28"/>
        </w:rPr>
        <w:t>сионального развития и повышения квалификации педагогических работни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ание системы оценки деятельности членов педагогического коллекти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лжностных инструкций, содер</w:t>
        <w:softHyphen/>
        <w:br/>
        <w:t>жащих конкретный перечень должностных обязанностей 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тников, с учётом особенностей организации труда и уп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вления, а также прав, ответственности и компетент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ого учреждения, служат квалифи</w:t>
      </w:r>
      <w:r>
        <w:rPr>
          <w:rFonts w:cs="Times New Roman" w:ascii="Times New Roman" w:hAnsi="Times New Roman"/>
          <w:sz w:val="28"/>
          <w:szCs w:val="28"/>
        </w:rPr>
        <w:t>кационные характеристики, представленные в Едином квалификационном справочнике должностей руководителей, спе</w:t>
        <w:softHyphen/>
        <w:br/>
        <w:t>циалистов и служащих</w:t>
      </w:r>
      <w:r>
        <w:rPr>
          <w:rStyle w:val="1"/>
          <w:rStyle w:val="FootnoteAnchor"/>
          <w:spacing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раздел «Квалификационные характеристики должностей работников образования»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медицинскими работниками, работниками пищеблока, вспомогательным персонал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 условий образовательного учреждения может быть реализовано в таблице. В ней целесообразно</w:t>
        <w:br/>
        <w:t>соотнести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 августа 2010 г. № 761н, с имеющимся кад</w:t>
        <w:softHyphen/>
        <w:br/>
        <w:t>ровым потенциалом образовательного учреждения. Это позволит определить состояние кадрового потенциала и наме</w:t>
        <w:softHyphen/>
        <w:br/>
        <w:t>тить пути необходимой работы по его дальнейшему изменению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</w:t>
        <w:softHyphen/>
        <w:br/>
        <w:t>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образовательного учреждения могут быть представлены планы</w:t>
        <w:softHyphen/>
        <w:t xml:space="preserve">графики, включающие различные формы непрерывного повышения квалификации всех педагогических работников, а также граф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ттестации кадров на соответствие занимаем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и квалификационную категорию в соответствии с приказом Минобрнауки России от 24 марта 2010 г. № 209 «О порядке аттестации педагогических работников государственных и муниципальных образовательных учреждений», разъяснениями Департамента общего образования Минобрнауки Росс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именению Порядка аттестации педагогических работников государственных и муниципальных образовательных учреждений (письмо Департамента от 18 августа 2010 г. № 03</w:t>
        <w:softHyphen/>
        <w:t>52/46), а также методикой оценки уровня квалифи</w:t>
      </w:r>
      <w:r>
        <w:rPr>
          <w:rFonts w:cs="Times New Roman" w:ascii="Times New Roman" w:hAnsi="Times New Roman"/>
          <w:sz w:val="28"/>
          <w:szCs w:val="28"/>
        </w:rPr>
        <w:t>кации педагогических работников (письмо Департамента от 29 ноября 2010 г. №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03</w:t>
        <w:softHyphen/>
        <w:t xml:space="preserve">339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быть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, стажёрские площадки, а также дистанционные образовательные ресур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ами повышения квалификации могут быть: стажи</w:t>
      </w:r>
      <w:r>
        <w:rPr>
          <w:rFonts w:cs="Times New Roman" w:ascii="Times New Roman" w:hAnsi="Times New Roman"/>
          <w:sz w:val="28"/>
          <w:szCs w:val="28"/>
        </w:rPr>
        <w:t>ровки, участие в конференциях, обучающих семинарах и мастер</w:t>
        <w:softHyphen/>
        <w:t>классах по отдельным направлениям реализации основ</w:t>
      </w:r>
      <w:r>
        <w:rPr>
          <w:rFonts w:cs="Times New Roman" w:ascii="Times New Roman" w:hAnsi="Times New Roman"/>
          <w:spacing w:val="2"/>
          <w:sz w:val="28"/>
          <w:szCs w:val="28"/>
        </w:rPr>
        <w:t>ной образовательной программы, дистанционное образова</w:t>
      </w:r>
      <w:r>
        <w:rPr>
          <w:rFonts w:cs="Times New Roman" w:ascii="Times New Roman" w:hAnsi="Times New Roman"/>
          <w:sz w:val="28"/>
          <w:szCs w:val="28"/>
        </w:rPr>
        <w:t>ние, участие в различных педагогических проектах, создание и публикация методически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результатов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в ходе её реализации предполагается оценка качества и результативности деятельности педагогических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коррекции их деятельности, а также определения </w:t>
      </w:r>
      <w:r>
        <w:rPr>
          <w:rFonts w:cs="Times New Roman" w:ascii="Times New Roman" w:hAnsi="Times New Roman"/>
          <w:sz w:val="28"/>
          <w:szCs w:val="28"/>
        </w:rPr>
        <w:t>стимулирующей части фонда оплаты труда.</w:t>
      </w:r>
    </w:p>
    <w:p>
      <w:pPr>
        <w:pStyle w:val="Style18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деятельности педагогических работников</w:t>
      </w:r>
      <w:r>
        <w:rPr>
          <w:rStyle w:val="1"/>
          <w:rStyle w:val="FootnoteAnchor"/>
          <w:outline/>
          <w:spacing w:val="2"/>
          <w:sz w:val="28"/>
          <w:szCs w:val="28"/>
        </w:rPr>
        <w:footnoteReference w:id="10"/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00"/>
        <w:gridCol w:w="4680"/>
        <w:gridCol w:w="25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  <w:br/>
              <w:t>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</w:t>
              <w:br/>
              <w:t>индикаторы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личностных</w:t>
              <w:br/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товность и способность обучаю</w:t>
              <w:softHyphen/>
              <w:br/>
              <w:t>щихся к саморазвитию, сформированность мотивации к обучению</w:t>
              <w:br/>
              <w:t>и познанию, ценностно</w:t>
              <w:softHyphen/>
              <w:t>смысловые установки обучающихся, отражающие их индивидуально</w:t>
              <w:softHyphen/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, социальные компетенции, личностные качества; сформиров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сть основ гражданской идент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</w:t>
              <w:softHyphen/>
              <w:br/>
              <w:t>щимися</w:t>
              <w:br/>
              <w:t>метапред</w:t>
              <w:softHyphen/>
              <w:br/>
              <w:t>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пред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ный обучающимися в ходе</w:t>
              <w:br/>
              <w:t>изучения учебного предмета опыт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могут быть разработаны образовательным учреждением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го учреждения. Они отражают динамику образовательных достижений обучающихся, в том числе формирования УУД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ых, регулятивных, познавательных, коммуникативных), а также </w:t>
      </w:r>
      <w:r>
        <w:rPr>
          <w:rFonts w:cs="Times New Roman" w:ascii="Times New Roman" w:hAnsi="Times New Roman"/>
          <w:sz w:val="28"/>
          <w:szCs w:val="28"/>
        </w:rPr>
        <w:t>активность и результативность их участия во внеурочной деятельности, образовательных,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х и социальных, в том числе разновозрастных, проектах, школьном самоуправлении, волонтёрском движении. </w:t>
      </w:r>
      <w:r>
        <w:rPr>
          <w:rFonts w:cs="Times New Roman" w:ascii="Times New Roman" w:hAnsi="Times New Roman"/>
          <w:sz w:val="28"/>
          <w:szCs w:val="28"/>
        </w:rPr>
        <w:t xml:space="preserve">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ями современных педагогических технологий, в том </w:t>
      </w:r>
      <w:r>
        <w:rPr>
          <w:rFonts w:cs="Times New Roman" w:ascii="Times New Roman" w:hAnsi="Times New Roman"/>
          <w:sz w:val="28"/>
          <w:szCs w:val="28"/>
        </w:rPr>
        <w:t xml:space="preserve">числе ИКТ и здоровьесберегающих; участие в метод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научной работе, распространение передового педагогиче</w:t>
      </w:r>
      <w:r>
        <w:rPr>
          <w:rFonts w:cs="Times New Roman" w:ascii="Times New Roman" w:hAnsi="Times New Roman"/>
          <w:sz w:val="28"/>
          <w:szCs w:val="28"/>
        </w:rPr>
        <w:t>ского опыта; повышение уровня профессионального мастер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а; работа учителя по формированию и сопровождению индивидуальных образовательных траекторий обучающихся, </w:t>
      </w:r>
      <w:r>
        <w:rPr>
          <w:rFonts w:cs="Times New Roman" w:ascii="Times New Roman" w:hAnsi="Times New Roman"/>
          <w:sz w:val="28"/>
          <w:szCs w:val="28"/>
        </w:rPr>
        <w:t>руководству их проектной деятельностью; взаимодействие со всеми участниками образовательного процесс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жидаемый результат повышения квалификации — про</w:t>
        <w:softHyphen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ессиональная готовность работников образования к реализации Стандарт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вхождения работников обра</w:t>
        <w:softHyphen/>
        <w:br/>
        <w:t>зования в систему ценностей современно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идеологии Стандарта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MS Gothic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бно</w:t>
        <w:softHyphen/>
        <w:t>методическими и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ими ресурсами, необходимыми для успешного ре</w:t>
        <w:softHyphen/>
        <w:br/>
        <w:t>шения задач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тодической работ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 Семинары, посвящённые содержанию и ключевым особенностям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 Заседания методических объединений учителей, воспитателей по проблемам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 Конференции участников образовательного процесс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ых партнёров ОУ по итогам разработк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, её отдельных разделов, проблемам апробации и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 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 Участие педагогов в разработке и апробации оценки эффективности работы в условиях внедрения Стандарта и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 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8"/>
          <w:szCs w:val="28"/>
        </w:rPr>
        <w:t>глых столов, стажёрских площадок, открытых уроков, вне</w:t>
        <w:softHyphen/>
        <w:br/>
        <w:t>урочных занятий и мероприятий по отдельным направлениям введения и реализации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уществлять в следующи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8"/>
          <w:szCs w:val="28"/>
        </w:rPr>
        <w:t>на сайте презентаций, приказов, инструкций и рекомендаций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</w:t>
        <w:softHyphen/>
        <w:t>педагог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реализации требований Стандарта является создание в образовательном учреждении психолого</w:t>
        <w:softHyphen/>
        <w:t>педагогических условий, обеспечивающи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развитие психолого</w:t>
        <w:softHyphen/>
        <w:t>педагогической 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>петентности участников образовательного процесс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риативность направлений и форм, а также диверси</w:t>
      </w:r>
      <w:r>
        <w:rPr>
          <w:rFonts w:cs="Times New Roman" w:ascii="Times New Roman" w:hAnsi="Times New Roman"/>
          <w:sz w:val="28"/>
          <w:szCs w:val="28"/>
        </w:rPr>
        <w:t>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 на начальной ступени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ожно выделить следующие уровни психолого</w:t>
        <w:softHyphen/>
        <w:t>педагоги</w:t>
      </w:r>
      <w:r>
        <w:rPr>
          <w:rFonts w:cs="Times New Roman" w:ascii="Times New Roman" w:hAnsi="Times New Roman"/>
          <w:sz w:val="28"/>
          <w:szCs w:val="28"/>
        </w:rPr>
        <w:t>ческого сопровождения: индивидуальное, групповое, на уровне класса, на уровне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учителем и психологом с учётом результатов диа</w:t>
        <w:softHyphen/>
        <w:br/>
      </w:r>
      <w:r>
        <w:rPr>
          <w:rFonts w:cs="Times New Roman" w:ascii="Times New Roman" w:hAnsi="Times New Roman"/>
          <w:sz w:val="28"/>
          <w:szCs w:val="28"/>
        </w:rPr>
        <w:t>гностики, а также администрацией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щение, коррекционная работа, осуществляемая в течение вс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учебного време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 укрепление психологического здоровь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озможностей и способностей обучающихся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о</w:t>
        <w:softHyphen/>
        <w:t>педагогическую поддержку участников олим</w:t>
      </w:r>
      <w:r>
        <w:rPr>
          <w:rFonts w:cs="Times New Roman" w:ascii="Times New Roman" w:hAnsi="Times New Roman"/>
          <w:sz w:val="28"/>
          <w:szCs w:val="28"/>
        </w:rPr>
        <w:t xml:space="preserve">пиадного движени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и здоровья и безопасного образа жизни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детей с особыми образовательными потребност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коммуникативных навыков в разновоз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стной среде и среде сверстников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детских объединений и ученического самоуп</w:t>
        <w:softHyphen/>
        <w:br/>
        <w:t xml:space="preserve">равления;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поддержку одарённых дете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тическая  таблица для оценки базовых компетентностей педагогов</w:t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993"/>
        <w:gridCol w:w="2551"/>
        <w:gridCol w:w="3686"/>
        <w:gridCol w:w="7350"/>
      </w:tblGrid>
      <w:tr>
        <w:trPr>
          <w:tblHeader w:val="true"/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  <w:br/>
              <w:t>компетентности</w:t>
              <w:br/>
              <w:t>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  <w:br/>
              <w:t>компетентносте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>оценки компетентности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остные качества</w:t>
            </w:r>
          </w:p>
        </w:tc>
      </w:tr>
      <w:tr>
        <w:trPr>
          <w:trHeight w:val="3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силы</w:t>
              <w:br/>
              <w:t>и возмож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нная компетентность является выражением гуманистической позиции педагог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на отражает основную задачу педа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 — раскрывать потенциальные возмож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. Данная комп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нтность определяет позицию педагога в о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ошении успехов обучающихся. Вер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, отслеживающие успешность его деятельности. Вера в силы и воз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и ученика есть отражение любви к обучающемуся. Можно сказать, что любить ребёнка 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создавать ситуацию успеха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грамотное пе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ое оценивание, мобилизующ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положительные стороны у каждого обучающегося, стро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ый процесс с опорой на эти стороны, поддерживать пози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ы развит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абатывать индивидуально ориентированные образовательные проекты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терес к внутреннему миру обучающих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олагает не просто знание их и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уальных и возрастных особенностей, но и выстраивание всей педагогичес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ить устную и письм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ю характеристику обучающегося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ающую разные аспекты его внутреннего мира;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ятельности с оп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ые особенности обу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щихся. Данная компетентность о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ет все аспекты педагогическ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строить индивидуализ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ую образовательную программ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казать личностный смысл обучения с учётом индивидуальных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 внутреннего мира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свою точку зрения ед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венно правильной. Он интерес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м других и готов их поддержив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случаях достаточной аргум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готов гибко реагировать на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казывания обучающегося, включая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ние собственной пози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ённость, что истина может быть не од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нениям и позициям други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других точек зрения в процессе оценивания обучающихс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ногом определяет успешность 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ого общения, позицию педагога в глазах обучающих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ьных и духовных интересов молодёж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продемонстрировать с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достиж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ружками и секциями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ет характер отношений в учебном процессе, особенно в ситуациях к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ликта. Способствует сохранению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ивности оценки обучающихся. Оп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яет эффективность владения классо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моциональный конфликт не вли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ивность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 не стремится избежать э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ально напряжённых ситуац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</w:t>
              <w:br/>
              <w:t>направленность на педагогическую деятельность. Уверенность в с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данной компетентности лежит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ра в собственные силы, собственную эффективность. Способствует позитивным отношениям с коллегами и обучающимися. Определяет позитивную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ленность на педагогическую деяте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ей и ценностей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настроен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работа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кая профессиональная самооценка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Постановка целей и задач педагогическ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ая компетенция, обеспечивающая</w:t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ффективное целеполагание в учебном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цессе. Обеспечивает реализацию субъ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кт</w:t>
              <w:softHyphen/>
              <w:t>субъектного подхода, ставит обучающегося в позицию субъекта деятельности, лежит в основе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ознание нетождественности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и цели уро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нкретным набором способов перевода темы в задачу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 педагогические цели и задачи сообразно возрастным и индивидуальным особенностям</w:t>
              <w:br/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нная компетентность является конкретизацией предыдущей. Она направлена на индивидуализацию обучения и благодаря этому связана с мотив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й успешность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озрастных особенностей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ладение методами перевода це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 в конкретном возрасте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Мотивация учебн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обеспечить успех</w:t>
              <w:br/>
              <w:t>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мпетентность, позволяющая об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уся поверить в свои силы, утвердить себя в глазах окружающих, один из гла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способов обеспечить пози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ю уч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возможностей конкретных у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 в соответствии с возможностями 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монстрация успехов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одноклассникам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ценивание служит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личными методами оценивания и их применение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 xml:space="preserve">превращать учебную </w:t>
              <w:br/>
              <w:t>задачу</w:t>
              <w:br/>
              <w:t>в личностно значим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о одна из важнейших компетен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й, обеспечивающих мотивацию учеб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е интересов обучающихся,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мир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культур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казать роль и значение и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емого материала в реализации 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планов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Информационная компетентность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убокое знание предмета препода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четающееся с общей культурой пе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га. Сочетание теоретического знания с видением его практического применения,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енезиса формирования 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ного знания (история, персонал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каких проблем разрабатывалось);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то является предпосылкой 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ления личностной значимости учени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рименения получаем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й для объяснения социа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решения раз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задач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возможность эффек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усвоения знания и формир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й, предусмотренных програм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методов и мето</w:t>
              <w:softHyphen/>
              <w:br/>
              <w:t>ди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монстрация личностно ориен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ых методов об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их находок и методов, авторской школ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современных достижений в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сти методики обучения, в том числе использование новых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пользование в учебном 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методов обучения</w:t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воляет осуществлять индивиду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еоретического материала по психологии, характеризующего 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е особен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диагностики индивидуальных особенностей (воз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вместно со школьным психологом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роектов на основе личных характеристик обучающихся;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особенностей учебных коллективов в педагогическом процесс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амостоятельный поиск инфор</w:t>
              <w:softHyphen/>
              <w:br/>
              <w:t>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постоянный профессио</w:t>
              <w:softHyphen/>
              <w:br/>
              <w:t xml:space="preserve">нальный рост и творчески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деятельности. 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ременная ситуация быстрого раз</w:t>
              <w:softHyphen/>
              <w:br/>
              <w:t xml:space="preserve">вития предметных областей, появл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пользоваться различными информационно</w:t>
              <w:softHyphen/>
              <w:t>поисковыми технолог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баз данных в образовательном процессе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разработать</w:t>
              <w:br/>
              <w:t>образовательную программу,</w:t>
              <w:br/>
              <w:t>выбрать</w:t>
              <w:br/>
              <w:t>учебники</w:t>
              <w:br/>
              <w:t>и учебные</w:t>
              <w:br/>
              <w:t>компл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личие персонально разработанных образовательных программ: характеристика этих программ по содержанию, 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икам информации; по материальной базе, на которой должны реализовываться программы; по учёту индиви</w:t>
              <w:softHyphen/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творчески организовать образовательный процесс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выступаю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едствами целенаправленного вли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разработке 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льных программ позволяет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различных уровнях обученности и развития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бор учебников и учебных комплектов является составной 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ью разработки образовательных программ, характер представляемого обоснования позволяет судить о стар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отовности к началу педагогической дея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льности, сделать вывод о готовности педагога учитывать индивидуальные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и обучающихс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 характеристик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основанность используемых 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обучающихся и их родителей в разработке образовательной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ы, индивидуального учебного плана и индивидуального образовательного маршрут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работодателей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учебников и учебно</w:t>
              <w:softHyphen/>
              <w:t>метод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комплектов, используемых в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ельных учреждениях, рекомендованных органом управления образовани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выбора учебников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</w:t>
              <w:softHyphen/>
              <w:t>методических комплектов, испо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мых педагогом</w:t>
            </w:r>
          </w:p>
        </w:tc>
      </w:tr>
      <w:tr>
        <w:trPr>
          <w:trHeight w:val="2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принимать</w:t>
              <w:br/>
              <w:t>решения</w:t>
              <w:br/>
              <w:t>в различных педагогически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у приходится постоянно пр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 решения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ановить дисциплин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к вызвать интерес у конкре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еспечить понимание и т. д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решение педагогических проблем с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вляет суть педагогической деятельности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критерием предпочтительности при выборе того или иного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ющего прави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критериев достижения цел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ость педагогического мышления</w:t>
            </w:r>
          </w:p>
        </w:tc>
      </w:tr>
      <w:tr>
        <w:trPr>
          <w:trHeight w:val="294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етенции в организации учебной деятельности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установлении субъект</w:t>
              <w:softHyphen/>
              <w:t>субъек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Является одной из ведущих в системе гуманистической педагогики. Предполагае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ность педагога к взаимопони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ю, установлению отношений сотру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, способность слушать и чувствовать, выяснять интересы и потреб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целеполаган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еспечении понимания</w:t>
              <w:br/>
              <w:t>педагогической задачи</w:t>
              <w:br/>
              <w:t>и способов</w:t>
              <w:br/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биться понимания учебного материала — главная задача педагога. Э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я можно достичь путём вкл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чения нового материала в систему у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ных знаний или умений и путём </w:t>
              <w:br/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монстрации практического приме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изучаемого материал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ознанное включение нового уч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атериала в систему освоенных обучающимися зна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ация практического приме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я изучаемого материа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на чувственное восприятие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роцессы стимулирования учебной активности, создаёт условия д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я самооценки, определяет процессы формирования личностного «Я» обучающегося, пробуждает творческие силы. Грамотное педагогическо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ого, что подлежит оцен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 в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педагогического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ние должно направлять развитие обучающегося от внешней оц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родемонстрировать эти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 на конкретных примера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перейти от 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к самооценке</w:t>
            </w:r>
          </w:p>
        </w:tc>
      </w:tr>
      <w:tr>
        <w:trPr>
          <w:trHeight w:val="3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  <w:br/>
              <w:t>в организации</w:t>
              <w:br/>
              <w:t>информацион</w:t>
              <w:softHyphen/>
              <w:br/>
              <w:t>ной основы</w:t>
              <w:br/>
              <w:t>деятельности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учебная задача разрешается, есл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ающийся владеет необходимой для решения информацией и знает сп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собность дать дополнительную ин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цию или организовать поиск д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нительной информации, необходим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учебной задач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ение методами объективного кон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я и 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использовать навыки сам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и для построения информацион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деятельности (ученик должен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пределить, чего ему не хватает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)</w:t>
            </w:r>
          </w:p>
        </w:tc>
      </w:tr>
      <w:tr>
        <w:trPr>
          <w:trHeight w:val="2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в использовании </w:t>
              <w:br/>
              <w:t>современных средств и си</w:t>
              <w:softHyphen/>
              <w:br/>
              <w:t>стем организации учебно</w:t>
              <w:softHyphen/>
              <w:t>воспитательного</w:t>
              <w:br/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ивает эффективность учебно</w:t>
              <w:softHyphen/>
              <w:t>вос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тельного процесс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средств и ме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в построения образовательног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ранные методы и средства обучения</w:t>
            </w:r>
          </w:p>
        </w:tc>
      </w:tr>
      <w:tr>
        <w:trPr>
          <w:trHeight w:val="1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уровень владения педа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м и обучающимися системой ин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уальных операц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системы интеллектуальных 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softHyphen/>
              <w:br/>
              <w:t>р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интеллектуальными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операций, адекватных решаемой задач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нансовое обеспечение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гиональный расчётный подушевой норм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устанавливать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нительные нормативы финансирования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за счёт средств местных бюджетов сверх установленного регионального подушевого нормати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расчётный подушевой норматив должен покрывать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жбюджетных отношений (бюджет субъекта РФ — муниципальный бюджет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бюджетных отношений (муниципальный бюджет —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)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и доведения до обще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учреждений бюджетных ассигнований, рассчитанных с </w:t>
      </w:r>
      <w:r>
        <w:rPr>
          <w:rFonts w:cs="Times New Roman" w:ascii="Times New Roman" w:hAnsi="Times New Roman"/>
          <w:sz w:val="28"/>
          <w:szCs w:val="28"/>
        </w:rPr>
        <w:t>использованием нормативов бюджетного финансирования на одного обучающегося, должен обеспечить нормативно</w:t>
        <w:softHyphen/>
        <w:t>правовое закрепление на региональном уровне следующих положен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уменьшение уровня финансирования по статьям рас</w:t>
      </w:r>
      <w:r>
        <w:rPr>
          <w:rFonts w:cs="Times New Roman" w:ascii="Times New Roman" w:hAnsi="Times New Roman"/>
          <w:spacing w:val="-2"/>
          <w:sz w:val="28"/>
          <w:szCs w:val="28"/>
        </w:rPr>
        <w:t>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ожность использования нормативов не только на </w:t>
      </w:r>
      <w:r>
        <w:rPr>
          <w:rFonts w:cs="Times New Roman" w:ascii="Times New Roman" w:hAnsi="Times New Roman"/>
          <w:sz w:val="28"/>
          <w:szCs w:val="28"/>
        </w:rPr>
        <w:t>уровне межбюджетных отношений (бюджет региона — бюджеты муниципальных районов и городских округов), но и на уровне внутрибюджетных отношений (муниципальный бюджет — общеобразовательное учреждение) и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>нального подушевого норматива должны учитываться затра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авочно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</w:t>
      </w:r>
      <w:r>
        <w:rPr>
          <w:rStyle w:val="1"/>
          <w:rStyle w:val="FootnoteAnchor"/>
          <w:spacing w:val="2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 самостоятельно определяет и отражает в своих локальных акта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ношение базовой и стимулирующей частей фонда </w:t>
      </w:r>
      <w:r>
        <w:rPr>
          <w:rFonts w:cs="Times New Roman" w:ascii="Times New Roman" w:hAnsi="Times New Roman"/>
          <w:sz w:val="28"/>
          <w:szCs w:val="28"/>
        </w:rPr>
        <w:t>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соотношение фонда оплаты труда педагогического, административно</w:t>
        <w:softHyphen/>
        <w:t>управленческого и учебно</w:t>
        <w:softHyphen/>
        <w:t xml:space="preserve">вспомогательного </w:t>
      </w: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распределения стимулирующей части фонда оплаты труда в соответствии с региональными и муници</w:t>
      </w:r>
      <w:r>
        <w:rPr>
          <w:rFonts w:cs="Times New Roman" w:ascii="Times New Roman" w:hAnsi="Times New Roman"/>
          <w:sz w:val="28"/>
          <w:szCs w:val="28"/>
        </w:rPr>
        <w:t>пальными нормативными акт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спределении стимулирующей части фонда оплат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уда предусматривается участие органов самоуправле</w:t>
      </w:r>
      <w:r>
        <w:rPr>
          <w:rFonts w:cs="Times New Roman" w:ascii="Times New Roman" w:hAnsi="Times New Roman"/>
          <w:i/>
          <w:iCs/>
          <w:sz w:val="28"/>
          <w:szCs w:val="28"/>
        </w:rPr>
        <w:t>ния (общественного совета ОУ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на основе проведённого анализа материально</w:t>
        <w:softHyphen/>
        <w:t xml:space="preserve">технических условий реализации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 проводит экономический расчёт стоимости обеспече</w:t>
      </w:r>
      <w:r>
        <w:rPr>
          <w:rFonts w:cs="Times New Roman" w:ascii="Times New Roman" w:hAnsi="Times New Roman"/>
          <w:sz w:val="28"/>
          <w:szCs w:val="28"/>
        </w:rPr>
        <w:t>ния требований Стандарта по каждой позици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) устанавливает предмет закупок, количество и стоим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ополняемого оборудования, а также перечень работ для обе</w:t>
      </w:r>
      <w:r>
        <w:rPr>
          <w:rFonts w:cs="Times New Roman" w:ascii="Times New Roman" w:hAnsi="Times New Roman"/>
          <w:sz w:val="28"/>
          <w:szCs w:val="28"/>
        </w:rPr>
        <w:t>спечения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) определяет величину затрат на обеспечение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 соотносит необходимые затраты с региональным (муниципальным) графиком внедрения Стандарта и определя</w:t>
      </w:r>
      <w:r>
        <w:rPr>
          <w:rFonts w:cs="Times New Roman" w:ascii="Times New Roman" w:hAnsi="Times New Roman"/>
          <w:sz w:val="28"/>
          <w:szCs w:val="28"/>
        </w:rPr>
        <w:t>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 определяет объёмы финансирования, обеспеч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внеурочной деятельности обучающихся, включённой в основную образовательную программу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змы расчёта необходимого финанси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общедоступного и бесплатного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>(утверждена Минобрнауки 22 ноября 2007 г.), «Новая систе</w:t>
      </w:r>
      <w:r>
        <w:rPr>
          <w:rFonts w:cs="Times New Roman" w:ascii="Times New Roman" w:hAnsi="Times New Roman"/>
          <w:sz w:val="28"/>
          <w:szCs w:val="28"/>
        </w:rPr>
        <w:t>ма оплаты труда работников образования. Модельная ме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ка формирования системы оплаты труда и стимул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 государствен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муниципальных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тельных учреждений» (утверждена Минобрнауки 22 ноября 2007 г.), а также в письме Департамента общего образования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недрения ФГОС. Вопросы—ответы», в котором предложены дополнения к модельным методикам в соответствии с требованиями ФГОС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 разрабатывает финансовый механизм интеграции меж</w:t>
        <w:softHyphen/>
        <w:br/>
        <w:t>ду общеобразовательным учреждением и учреждениями</w:t>
        <w:br/>
        <w:t>дополнительного образования детей, а также другими с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льными партнёрами, организующими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занятий в рамках кружков, секций, клубов и др. по различным направлениям внеурочной деятельности на базе школы (учреждения дополнительного образования, клуба, спортивного комплекса 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 с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softHyphen/>
        <w:t>техническая база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олжна быть приведена в соответствие с задачами по об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ию реализации основной образовательной программы образовательного учреждения и созданию соответствующей </w:t>
      </w:r>
      <w:r>
        <w:rPr>
          <w:rFonts w:cs="Times New Roman" w:ascii="Times New Roman" w:hAnsi="Times New Roman"/>
          <w:sz w:val="28"/>
          <w:szCs w:val="28"/>
        </w:rPr>
        <w:t>образовательной и социальной сре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этого образовательное учреждение разрабатывает и закрепляет локальным актом перечни оснащения и обору</w:t>
      </w:r>
      <w:r>
        <w:rPr>
          <w:rFonts w:cs="Times New Roman" w:ascii="Times New Roman" w:hAnsi="Times New Roman"/>
          <w:sz w:val="28"/>
          <w:szCs w:val="28"/>
        </w:rPr>
        <w:t>дования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</w:t>
        <w:softHyphen/>
        <w:t xml:space="preserve">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6 марта 2011 г. № 174, а также соответствующие приказы и методические рекомендации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 Минобрнауки России от 4 октября 2010 г. № 986 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 июня 2010 г. № 697 </w:t>
      </w:r>
      <w:r>
        <w:rPr>
          <w:rFonts w:cs="Times New Roman" w:ascii="Times New Roman" w:hAnsi="Times New Roman"/>
          <w:spacing w:val="2"/>
          <w:sz w:val="28"/>
          <w:szCs w:val="28"/>
        </w:rPr>
        <w:t>«Об утверждении федеральных требований к образовательным учреждениям в части охраны здоровья обучающихся</w:t>
      </w:r>
      <w:r>
        <w:rPr>
          <w:rFonts w:cs="Times New Roman" w:ascii="Times New Roman" w:hAnsi="Times New Roman"/>
          <w:sz w:val="28"/>
          <w:szCs w:val="28"/>
        </w:rPr>
        <w:t>, воспитанников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екомендуемой учебной литературы и цифровых образовательных ресурс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перечни, утверждённые региональными нор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ивными актами и локальными актам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разработанные с учётом особенностей реал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сновной образовательной программы в образователь</w:t>
      </w:r>
      <w:r>
        <w:rPr>
          <w:rFonts w:cs="Times New Roman" w:ascii="Times New Roman" w:hAnsi="Times New Roman"/>
          <w:sz w:val="28"/>
          <w:szCs w:val="28"/>
        </w:rPr>
        <w:t>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Стандарта для обеспечения всех предметных областей и внеурочной деятельности образо</w:t>
      </w:r>
      <w:r>
        <w:rPr>
          <w:rFonts w:cs="Times New Roman" w:ascii="Times New Roman" w:hAnsi="Times New Roman"/>
          <w:sz w:val="28"/>
          <w:szCs w:val="28"/>
        </w:rPr>
        <w:t>вательное учреждение, реализующее основную образов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программу начального общего образования, должно быть </w:t>
      </w:r>
      <w:r>
        <w:rPr>
          <w:rFonts w:cs="Times New Roman" w:ascii="Times New Roman" w:hAnsi="Times New Roman"/>
          <w:sz w:val="28"/>
          <w:szCs w:val="28"/>
        </w:rPr>
        <w:t xml:space="preserve">обеспечено мебелью, офисным освещением, 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ём и оборудовано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для занятий естественно</w:t>
        <w:softHyphen/>
        <w:t>нау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ью, моделированием, техническим творчеством, ино</w:t>
      </w:r>
      <w:r>
        <w:rPr>
          <w:rFonts w:cs="Times New Roman" w:ascii="Times New Roman" w:hAnsi="Times New Roman"/>
          <w:sz w:val="28"/>
          <w:szCs w:val="28"/>
        </w:rPr>
        <w:t>странными языкам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ещениями (кабинетами, мастерскими, студиями) для </w:t>
      </w:r>
      <w:r>
        <w:rPr>
          <w:rFonts w:cs="Times New Roman" w:ascii="Times New Roman" w:hAnsi="Times New Roman"/>
          <w:spacing w:val="-5"/>
          <w:sz w:val="28"/>
          <w:szCs w:val="28"/>
        </w:rPr>
        <w:t>занятий музыкой, хореографией и изобразительным искусств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ями библиотек с рабочими зонами, оборудо</w:t>
      </w:r>
      <w:r>
        <w:rPr>
          <w:rFonts w:cs="Times New Roman" w:ascii="Times New Roman" w:hAnsi="Times New Roman"/>
          <w:sz w:val="28"/>
          <w:szCs w:val="28"/>
        </w:rPr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овым зал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ртивными сооружениями (комплексами, залами, бас</w:t>
      </w:r>
      <w:r>
        <w:rPr>
          <w:rFonts w:cs="Times New Roman" w:ascii="Times New Roman" w:hAnsi="Times New Roman"/>
          <w:spacing w:val="2"/>
          <w:sz w:val="28"/>
          <w:szCs w:val="28"/>
        </w:rPr>
        <w:t>сейнами, стадионами, спортивными площадками, тирами), оснащёнными игровым, спортивным оборудованием и ин</w:t>
      </w:r>
      <w:r>
        <w:rPr>
          <w:rFonts w:cs="Times New Roman" w:ascii="Times New Roman" w:hAnsi="Times New Roman"/>
          <w:sz w:val="28"/>
          <w:szCs w:val="28"/>
        </w:rPr>
        <w:t>вентарё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ями для питания обучающихся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хранения и приготовления пищи, обеспечивающими возмо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8"/>
          <w:szCs w:val="28"/>
        </w:rPr>
        <w:t>горячих завтра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медицинского назнач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cs="Times New Roman" w:ascii="Times New Roman" w:hAnsi="Times New Roman"/>
          <w:sz w:val="28"/>
          <w:szCs w:val="28"/>
        </w:rPr>
        <w:t>низации учебного процесса с детьми</w:t>
        <w:softHyphen/>
        <w:t>инвалидами и детьми с ограниченными возможностями здоровья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ардеробами, санузлами, местами личной гигиен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участком (территорией) с необходимым набором осна</w:t>
      </w:r>
      <w:r>
        <w:rPr>
          <w:rFonts w:cs="Times New Roman" w:ascii="Times New Roman" w:hAnsi="Times New Roman"/>
          <w:sz w:val="28"/>
          <w:szCs w:val="28"/>
        </w:rPr>
        <w:t>щённых зо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должно располагать комплектом средств обучения, поддерживаемых инструк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програм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редств обучения должен объединять как современные (инновационные) средства обучения на базе цифровых технологий, так и традиционные — сред</w:t>
      </w:r>
      <w:r>
        <w:rPr>
          <w:rFonts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должен формироваться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сти и достато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диного интерфейса подключ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я эргономичного режима работы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ности совместного использования (содерж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, функциональной, программной и п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должны содержа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ого процесса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3.6 Дорожная карта по формированию необходимой системы условий реализации основной образовательной программы </w:t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340"/>
        <w:gridCol w:w="4500"/>
        <w:gridCol w:w="2340"/>
      </w:tblGrid>
      <w:tr>
        <w:trPr>
          <w:tblHeader w:val="true"/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0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 Норматив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 Наличие решения органа государств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>общественного управления (совета школы, управляющего совета, попечительского совета) о введении в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ом учреждении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льного общего образования основной образовательной программы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 Утверждение основ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 Обеспечение соответствия норм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базы школы требования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 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 образовательного учреждения в соответствие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 Определение списка учебников и учеб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пособий, используемых в образовательном процессе в соответствии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 Разработка локальных актов, устан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ам инфраструктуры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 (например, положений о культурно</w:t>
              <w:softHyphen/>
              <w:br/>
              <w:t>досуговом центре, информационно</w:t>
              <w:softHyphen/>
              <w:t>би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отечном центре, физкультурно</w:t>
              <w:softHyphen/>
              <w:t>оздо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тельном центре, учебном кабинете и 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 Разработка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 (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х и др.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их программ учебных пред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, курсов, дисциплин, модуле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ового календарного учебного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й о внеурочной де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домашней работы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формах получ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 Определение объёма расходов, не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 Разработка локальных актов (внес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работной платы работников образовательного учреждения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стимулирующих надбавок 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, порядка и размеров пре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 Организ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Обеспечение координации деятельности субъектов образователь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, организационных структур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по подготовке и введению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Разработка модели организаци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 Кадр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Создание (корректировка)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 повышения квалификации педа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их и руководящи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ого учреждения в связ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 Разработка (корректировка) плана научно</w:t>
              <w:softHyphen/>
              <w:t xml:space="preserve">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 Информ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Широкое 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й общественности о подготовке к вве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ю новых стандартов и порядке перехода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 Организация изучения 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нения по вопросам введения новых стандартов и внесения дополнений в содержание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 Реализация деятельности сет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нформационного взаимодействия по вопросам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 Обеспечение публичной отчётности 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ходе и результатах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Разработка рекомендаций для педагогических работников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организации внеурочной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организации текущей и ит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я планируемых результат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спользованию ресурсов времени для организации домашней работы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использованию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Обеспечение соответствия материа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 xml:space="preserve">технической базы ОУ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Обеспечение соответствия санитарно</w:t>
              <w:softHyphen/>
              <w:t>гигиенических условий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Обеспечение соответствия информационно</w:t>
              <w:softHyphen/>
              <w:t>образовательной среды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мерной основной образовательной программе начального общего образования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«____» ______________ г.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заключения договора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, выданной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лицензию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 _________,</w:t>
        <w:br/>
        <w:t>выданного 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свидетельство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 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 местного самоуправления или учре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полномоч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одной стороны, и 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и статус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его — мать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, опекун, попечитель, уполномоченный представитель органа опе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а или учреждение социальной защиты, в кото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уждающийся в опеке или попечительств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либо лица, действующего на основан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выданной законным представителем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 Предмет договор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</w:t>
      </w:r>
      <w:r>
        <w:rPr>
          <w:rFonts w:cs="Times New Roman" w:ascii="Times New Roman" w:hAnsi="Times New Roman"/>
          <w:sz w:val="28"/>
          <w:szCs w:val="28"/>
        </w:rPr>
        <w:t>на получение бесплатного качественного общего образования следующих ступеней: 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 Обязанности и права Школ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. Школа обязуется обеспечить предоставление обучающемуся бесплатного качественного общего образования следующих ступеней: 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2. Школа обязуется обеспечить реализацию обучающемуся следующих образовательных программ Школы 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 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 школы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воспитательную деятельность школ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4. Школа обязуется во время оказания образовательных услуг и осуществления воспитательной деятельности проя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ть уважение к личности обучающегося, оберегать его от всех </w:t>
      </w:r>
      <w:r>
        <w:rPr>
          <w:rFonts w:cs="Times New Roman" w:ascii="Times New Roman" w:hAnsi="Times New Roman"/>
          <w:sz w:val="28"/>
          <w:szCs w:val="28"/>
        </w:rPr>
        <w:t xml:space="preserve">форм физического и психологического насилия, обеспечить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 укрепления нравственного, физического и психологического здоровья, эмоционального благополучи</w:t>
      </w:r>
      <w:r>
        <w:rPr>
          <w:rFonts w:cs="Times New Roman" w:ascii="Times New Roman" w:hAnsi="Times New Roman"/>
          <w:sz w:val="28"/>
          <w:szCs w:val="28"/>
        </w:rPr>
        <w:t>я обучающегося с учётом его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 Школа обязуется обеспечить, при условии соблюдения другими участниками договора принятых на себя обязательств, </w:t>
      </w: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6. Школа обязуется соблюдать санитарные и гигиенические требования, обязательные нормы и правила пожарной </w:t>
      </w:r>
      <w:r>
        <w:rPr>
          <w:rFonts w:cs="Times New Roman" w:ascii="Times New Roman" w:hAnsi="Times New Roman"/>
          <w:spacing w:val="4"/>
          <w:sz w:val="28"/>
          <w:szCs w:val="28"/>
        </w:rPr>
        <w:t>и иной безопасности, предъявляемые к образовательному</w:t>
        <w:br/>
      </w:r>
      <w:r>
        <w:rPr>
          <w:rFonts w:cs="Times New Roman" w:ascii="Times New Roman" w:hAnsi="Times New Roman"/>
          <w:sz w:val="28"/>
          <w:szCs w:val="28"/>
        </w:rPr>
        <w:t>и воспитательному процесс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7. Школа принимает на себя ответственность за жизнь и здоровье обучающегося во время осуществления учебной,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тельной и иной деятельности при нахождении обу</w:t>
      </w:r>
      <w:r>
        <w:rPr>
          <w:rFonts w:cs="Times New Roman" w:ascii="Times New Roman" w:hAnsi="Times New Roman"/>
          <w:sz w:val="28"/>
          <w:szCs w:val="28"/>
        </w:rPr>
        <w:t>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8. 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храны и доставки обучающегося в Школу и домой,</w:t>
        <w:br/>
      </w:r>
      <w:r>
        <w:rPr>
          <w:rFonts w:cs="Times New Roman" w:ascii="Times New Roman" w:hAnsi="Times New Roman"/>
          <w:sz w:val="28"/>
          <w:szCs w:val="28"/>
        </w:rPr>
        <w:t>по оказанию дополнительных образовательных услу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9. Школа обязуется обеспечить неразглашение све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личности и состоянии здоровья обучающегося и личных </w:t>
      </w:r>
      <w:r>
        <w:rPr>
          <w:rFonts w:cs="Times New Roman" w:ascii="Times New Roman" w:hAnsi="Times New Roman"/>
          <w:sz w:val="28"/>
          <w:szCs w:val="28"/>
        </w:rPr>
        <w:t>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 Школа обязуется в доступной форме обеспечить</w:t>
        <w:br/>
        <w:t>ознакомление Родителей и обучающего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1. 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2. 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3. 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4. Школа вправе в случае нарушения обучающимся </w:t>
      </w:r>
      <w:r>
        <w:rPr>
          <w:rFonts w:cs="Times New Roman" w:ascii="Times New Roman" w:hAnsi="Times New Roman"/>
          <w:sz w:val="28"/>
          <w:szCs w:val="28"/>
        </w:rPr>
        <w:t>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Муниципалитет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1. 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 Муниципалитет обязуется обеспечить по соглас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>с Родителями перевод обучающегося, в том числе времен</w:t>
      </w:r>
      <w:r>
        <w:rPr>
          <w:rFonts w:cs="Times New Roman" w:ascii="Times New Roman" w:hAnsi="Times New Roman"/>
          <w:sz w:val="28"/>
          <w:szCs w:val="28"/>
        </w:rPr>
        <w:t>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 Муниципалитет оказывает содействие Родителям и об</w:t>
      </w:r>
      <w:r>
        <w:rPr>
          <w:rFonts w:cs="Times New Roman" w:ascii="Times New Roman" w:hAnsi="Times New Roman"/>
          <w:sz w:val="28"/>
          <w:szCs w:val="28"/>
        </w:rPr>
        <w:t xml:space="preserve">учающемуся в получении общего образования в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 Муниципалитет оказывает содействие Родителям и </w:t>
      </w:r>
      <w:r>
        <w:rPr>
          <w:rFonts w:cs="Times New Roman" w:ascii="Times New Roman" w:hAnsi="Times New Roman"/>
          <w:sz w:val="28"/>
          <w:szCs w:val="28"/>
        </w:rPr>
        <w:t>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 Обязанности и права Родител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 Родители обучающегося обязаны обеспечить условия </w:t>
      </w:r>
      <w:r>
        <w:rPr>
          <w:rFonts w:cs="Times New Roman" w:ascii="Times New Roman" w:hAnsi="Times New Roman"/>
          <w:sz w:val="28"/>
          <w:szCs w:val="28"/>
        </w:rPr>
        <w:t>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</w:t>
      </w:r>
      <w:r>
        <w:rPr>
          <w:rFonts w:cs="Times New Roman" w:ascii="Times New Roman" w:hAnsi="Times New Roman"/>
          <w:spacing w:val="-2"/>
          <w:sz w:val="28"/>
          <w:szCs w:val="28"/>
        </w:rPr>
        <w:t>усмотренных документами, регламентирующими образова</w:t>
      </w:r>
      <w:r>
        <w:rPr>
          <w:rFonts w:cs="Times New Roman" w:ascii="Times New Roman" w:hAnsi="Times New Roman"/>
          <w:sz w:val="28"/>
          <w:szCs w:val="28"/>
        </w:rPr>
        <w:t>тельную и воспитатель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учающимся домашних задани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ёт (за исключени</w:t>
      </w:r>
      <w:r>
        <w:rPr>
          <w:rFonts w:cs="Times New Roman" w:ascii="Times New Roman" w:hAnsi="Times New Roman"/>
          <w:spacing w:val="2"/>
          <w:sz w:val="28"/>
          <w:szCs w:val="28"/>
        </w:rPr>
        <w:t>ем случаев, предусмотренных законодательством и актами органов местного самоуправления) предметами, необходи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>ми для участия обучающегося в образовательном процессе (письменно</w:t>
        <w:softHyphen/>
        <w:t xml:space="preserve">канцелярскими принадлежностями, спортивной </w:t>
      </w:r>
      <w:r>
        <w:rPr>
          <w:rFonts w:cs="Times New Roman" w:ascii="Times New Roman" w:hAnsi="Times New Roman"/>
          <w:sz w:val="28"/>
          <w:szCs w:val="28"/>
        </w:rPr>
        <w:t>формой и т. п.), в количестве, соответствующем возрасту и потребностям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2. 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 Родители обязаны проявлять уважение к педагогам, </w:t>
      </w:r>
      <w:r>
        <w:rPr>
          <w:rFonts w:cs="Times New Roman" w:ascii="Times New Roman" w:hAnsi="Times New Roman"/>
          <w:sz w:val="28"/>
          <w:szCs w:val="28"/>
        </w:rPr>
        <w:t>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4. 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</w:t>
        <w:br/>
      </w:r>
      <w:r>
        <w:rPr>
          <w:rFonts w:cs="Times New Roman" w:ascii="Times New Roman" w:hAnsi="Times New Roman"/>
          <w:sz w:val="28"/>
          <w:szCs w:val="28"/>
        </w:rPr>
        <w:t>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 Родители обязаны посещать родительские собрания,</w:t>
        <w:br/>
      </w:r>
      <w:r>
        <w:rPr>
          <w:rFonts w:cs="Times New Roman" w:ascii="Times New Roman" w:hAnsi="Times New Roman"/>
          <w:sz w:val="28"/>
          <w:szCs w:val="28"/>
        </w:rPr>
        <w:t>а при невозможности личного участия обеспечивать их посещение доверенными лицами, по просьбе руководителя Ш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ы или классного руководителя приходить для беседы при </w:t>
      </w:r>
      <w:r>
        <w:rPr>
          <w:rFonts w:cs="Times New Roman" w:ascii="Times New Roman" w:hAnsi="Times New Roman"/>
          <w:sz w:val="28"/>
          <w:szCs w:val="28"/>
        </w:rPr>
        <w:t>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6. Родители обязаны извещать руководителя Школы или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ого руководителя об уважительных причинах отсут</w:t>
      </w:r>
      <w:r>
        <w:rPr>
          <w:rFonts w:cs="Times New Roman" w:ascii="Times New Roman" w:hAnsi="Times New Roman"/>
          <w:sz w:val="28"/>
          <w:szCs w:val="28"/>
        </w:rPr>
        <w:t>ствия обучающегося на зан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 Родители обязаны возмещать ущерб, причинённый обу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ающимся имуществу Школы, в соответствии с законода</w:t>
      </w:r>
      <w:r>
        <w:rPr>
          <w:rFonts w:cs="Times New Roman" w:ascii="Times New Roman" w:hAnsi="Times New Roman"/>
          <w:sz w:val="28"/>
          <w:szCs w:val="28"/>
        </w:rPr>
        <w:t>тельством Российской Федер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8. Родители вправе выбирать формы получения общего образования, в том числе семейное образование. Если </w:t>
      </w:r>
      <w:r>
        <w:rPr>
          <w:rFonts w:cs="Times New Roman" w:ascii="Times New Roman" w:hAnsi="Times New Roman"/>
          <w:sz w:val="28"/>
          <w:szCs w:val="28"/>
        </w:rPr>
        <w:t>Школа не имеет условий для реализации программ общего</w:t>
        <w:br/>
        <w:t xml:space="preserve">образования в форме, выбранной Родителями и обучающимся, </w:t>
      </w:r>
      <w:r>
        <w:rPr>
          <w:rFonts w:cs="Times New Roman" w:ascii="Times New Roman" w:hAnsi="Times New Roman"/>
          <w:spacing w:val="4"/>
          <w:sz w:val="28"/>
          <w:szCs w:val="28"/>
        </w:rPr>
        <w:t>то Муниципалитет оказывает содействие Родителям и о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емуся в получении общего образования в различных формах в иных общеобразовательных учреждениях. Родители </w:t>
      </w:r>
      <w:r>
        <w:rPr>
          <w:rFonts w:cs="Times New Roman" w:ascii="Times New Roman" w:hAnsi="Times New Roman"/>
          <w:spacing w:val="2"/>
          <w:sz w:val="28"/>
          <w:szCs w:val="28"/>
        </w:rPr>
        <w:t>вправе с учётом возможностей обучающегося просить обе</w:t>
      </w:r>
      <w:r>
        <w:rPr>
          <w:rFonts w:cs="Times New Roman" w:ascii="Times New Roman" w:hAnsi="Times New Roman"/>
          <w:sz w:val="28"/>
          <w:szCs w:val="28"/>
        </w:rPr>
        <w:t>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9. Родители вправе требовать предоставление обучающемуся основного общего образования на родном языке. Ес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а не имеет условий для реализации програм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10. Родители вправе защищать законные права и интересы ребёнка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чем за месяц получать в доступной фор</w:t>
      </w:r>
      <w:r>
        <w:rPr>
          <w:rFonts w:cs="Times New Roman" w:ascii="Times New Roman" w:hAnsi="Times New Roman"/>
          <w:sz w:val="28"/>
          <w:szCs w:val="28"/>
        </w:rPr>
        <w:t>ме информацию о намерении Школы применить к обучаю</w:t>
      </w:r>
      <w:r>
        <w:rPr>
          <w:rFonts w:cs="Times New Roman" w:ascii="Times New Roman" w:hAnsi="Times New Roman"/>
          <w:spacing w:val="2"/>
          <w:sz w:val="28"/>
          <w:szCs w:val="28"/>
        </w:rPr>
        <w:t>щемуся меры дисциплинарного воздействия, предусмотрен</w:t>
      </w:r>
      <w:r>
        <w:rPr>
          <w:rFonts w:cs="Times New Roman" w:ascii="Times New Roman" w:hAnsi="Times New Roman"/>
          <w:sz w:val="28"/>
          <w:szCs w:val="28"/>
        </w:rPr>
        <w:t>ные законодательством и актами Школы, а также в течение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быть принятыми руководителем Школы и классным</w:t>
        <w:br/>
      </w:r>
      <w:r>
        <w:rPr>
          <w:rFonts w:cs="Times New Roman" w:ascii="Times New Roman" w:hAnsi="Times New Roman"/>
          <w:sz w:val="28"/>
          <w:szCs w:val="28"/>
        </w:rPr>
        <w:t>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1. Родители вправе принимать участие в управлении </w:t>
      </w:r>
      <w:r>
        <w:rPr>
          <w:rFonts w:cs="Times New Roman" w:ascii="Times New Roman" w:hAnsi="Times New Roman"/>
          <w:sz w:val="28"/>
          <w:szCs w:val="28"/>
        </w:rPr>
        <w:t>Школой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— </w:t>
      </w:r>
      <w:r>
        <w:rPr>
          <w:rFonts w:cs="Times New Roman" w:ascii="Times New Roman" w:hAnsi="Times New Roman"/>
          <w:spacing w:val="-4"/>
          <w:sz w:val="28"/>
          <w:szCs w:val="28"/>
        </w:rPr>
        <w:t>вносить предложения о содержании образовательной пр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граммы Школы, о языке обучения, о режиме работы Школы и т. п.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в доступной форме ознакомить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 доступной форме получать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ней информацию о проведении родительских собраний и </w:t>
      </w:r>
      <w:r>
        <w:rPr>
          <w:rFonts w:cs="Times New Roman" w:ascii="Times New Roman" w:hAnsi="Times New Roman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12. Родители вправе в случае ненадлежащего исполнения Школой своих обязанностей и условий настоящего договора </w:t>
      </w:r>
      <w:r>
        <w:rPr>
          <w:rFonts w:cs="Times New Roman" w:ascii="Times New Roman" w:hAnsi="Times New Roman"/>
          <w:spacing w:val="2"/>
          <w:sz w:val="28"/>
          <w:szCs w:val="28"/>
        </w:rPr>
        <w:t>обжаловать действия Школы в установленном порядке уч</w:t>
      </w:r>
      <w:r>
        <w:rPr>
          <w:rFonts w:cs="Times New Roman" w:ascii="Times New Roman" w:hAnsi="Times New Roman"/>
          <w:sz w:val="28"/>
          <w:szCs w:val="28"/>
        </w:rPr>
        <w:t>редителю Школы, органам, осуществляющим надзор и 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ь в сфере образования, и в судебном порядке, а так</w:t>
      </w:r>
      <w:r>
        <w:rPr>
          <w:rFonts w:cs="Times New Roman" w:ascii="Times New Roman" w:hAnsi="Times New Roman"/>
          <w:sz w:val="28"/>
          <w:szCs w:val="28"/>
        </w:rPr>
        <w:t>же требовать возмещения ущерба, нанесённого в результат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надлежащего исполнения Школой своих обязанностей и </w:t>
      </w:r>
      <w:r>
        <w:rPr>
          <w:rFonts w:cs="Times New Roman" w:ascii="Times New Roman" w:hAnsi="Times New Roman"/>
          <w:sz w:val="28"/>
          <w:szCs w:val="28"/>
        </w:rPr>
        <w:t>условий настоящего догов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изменения и расторжения договора</w:t>
        <w:br/>
        <w:t>и прочие усло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1. Условия, на которых заключён настоящий договор, </w:t>
      </w:r>
      <w:r>
        <w:rPr>
          <w:rFonts w:cs="Times New Roman" w:ascii="Times New Roman" w:hAnsi="Times New Roman"/>
          <w:sz w:val="28"/>
          <w:szCs w:val="28"/>
        </w:rPr>
        <w:t>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2. Договор считается расторгнутым в случае исключения обучающегося из Школы по основаниям и в порядке,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мотренным законодательством Российской Федерации, в </w:t>
      </w:r>
      <w:r>
        <w:rPr>
          <w:rFonts w:cs="Times New Roman" w:ascii="Times New Roman" w:hAnsi="Times New Roman"/>
          <w:sz w:val="28"/>
          <w:szCs w:val="28"/>
        </w:rPr>
        <w:t>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3. 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4. Обязательства Школы, предусмотренные пункта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 и 2.11, считаются выполненными, если они выполнены хотя бы в отношении одного из Родител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5. Договор составлен в трёх экземплярах, имеющих равную юридическую сил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 Подписи и реквизиты сторон</w:t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Общие положени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яснительная записка </w:t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ланируемые результаты освоения обучающимися основной образовательной программы </w:t>
        <w:tab/>
        <w:t>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Формирование универсальных учебных действий (личностные и метапредметные результаты) </w:t>
        <w:tab/>
        <w:t>1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Чтение. Работа с текстом (метапредметные результаты)</w:t>
        <w:tab/>
        <w:t>1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обучающихся (метапредметные результаты)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 (английский)</w:t>
        <w:tab/>
        <w:t>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3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3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</w:r>
      <w:r>
        <w:rPr>
          <w:rFonts w:eastAsia="MS Mincho;MS Gothic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</w:r>
      <w:r>
        <w:rPr>
          <w:rFonts w:eastAsia="MS Mincho;MS Gothic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4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MS Gothic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  <w:tab/>
        <w:t>4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spacing w:val="-2"/>
          <w:sz w:val="28"/>
          <w:szCs w:val="28"/>
          <w:lang w:val="ru-RU"/>
        </w:rPr>
        <w:t>динамики индивидуальных образовательных достижений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тоговая оценка выпускника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2. Содержательный раздел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у обучающихся универсальных учебных действий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pacing w:val="-2"/>
          <w:sz w:val="28"/>
          <w:szCs w:val="28"/>
          <w:lang w:val="ru-RU"/>
        </w:rPr>
        <w:t>2.1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>Ценностные ориентиры начального общего образовани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Характеристика универсальных учебных действий</w:t>
        <w:br/>
        <w:t>на ступени начального общего образовани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вязь универсальных учебных действий с содержанием учебных предметов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коммуникационные технологии</w:t>
      </w:r>
      <w:r>
        <w:rPr>
          <w:sz w:val="28"/>
          <w:szCs w:val="28"/>
        </w:rPr>
        <w:t> </w:t>
      </w:r>
      <w:r>
        <w:rPr>
          <w:sz w:val="28"/>
          <w:szCs w:val="28"/>
          <w:lang w:val="ru-RU"/>
        </w:rPr>
        <w:t>— инструментарий универсальных учебных действий.</w:t>
        <w:br/>
        <w:t>Формирование ИКТ</w:t>
        <w:softHyphen/>
        <w:t>компетентности обучающихс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еемственность программы формирования</w:t>
        <w:br/>
        <w:t>универсальных учебных действий при переходе от дошкольного</w:t>
        <w:br/>
        <w:t>к начальному и основному общему образованию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ы отдельных учебных предметов, курсов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учебных предметов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9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0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1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ы духовно</w:t>
        <w:softHyphen/>
        <w:t>нравственной культуры народов</w:t>
        <w:br/>
        <w:t>России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  <w:tab/>
        <w:t>11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  <w:tab/>
        <w:t>1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1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духовно</w:t>
        <w:softHyphen/>
        <w:t>нравственного развития и воспитания обучающихся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Цель и задачи духовно</w:t>
        <w:softHyphen/>
        <w:t>нравственного развития</w:t>
        <w:br/>
        <w:t>и воспитания обучающихся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ые направления и ценностные основы духовно</w:t>
        <w:softHyphen/>
        <w:t>нравственного развития и воспитания обучающихс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2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инципы и особенности организации содержания</w:t>
        <w:br/>
        <w:t>духовно</w:t>
        <w:softHyphen/>
        <w:t>нравственного развития и воспитания обучающихся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духовно</w:t>
        <w:softHyphen/>
        <w:t>нравственного развития</w:t>
        <w:br/>
        <w:t>и воспитания обучающихс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Виды деятельности и формы занятий с обучающимис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овместная деятельность образовательного учреждения, семьи и общественности по духовно</w:t>
        <w:softHyphen/>
        <w:t>нравственному развитию</w:t>
        <w:br/>
        <w:t>и воспитанию обучающихс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овышение педагогической культуры родителей</w:t>
        <w:br/>
        <w:t>(законных представителей) обучающихся</w:t>
      </w:r>
      <w:r>
        <w:rPr>
          <w:rFonts w:eastAsia="MS Mincho;MS Gothic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4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духовно</w:t>
        <w:softHyphen/>
        <w:t>нравственного развития</w:t>
        <w:br/>
        <w:t xml:space="preserve">и воспитания обучающихся </w:t>
        <w:tab/>
        <w:t>14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экологической культуры,</w:t>
        <w:br/>
        <w:t>здорового и безопасного образа жизни</w:t>
        <w:tab/>
        <w:t>14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коррекционной работы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5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3. Организационный раздел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зисный учебный план начального общего образования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 внеурочной деятельности</w:t>
      </w:r>
      <w:r>
        <w:rPr>
          <w:rFonts w:eastAsia="MS Mincho;MS Gothic"/>
          <w:sz w:val="28"/>
          <w:szCs w:val="28"/>
          <w:lang w:val="ru-RU"/>
        </w:rPr>
        <w:t>  </w:t>
      </w:r>
      <w:r>
        <w:rPr>
          <w:sz w:val="28"/>
          <w:szCs w:val="28"/>
          <w:lang w:val="ru-RU"/>
        </w:rPr>
        <w:tab/>
        <w:t>17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условий реализации основной образовательной программы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Кадровые условия реализации основной образовательной программы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сихолого</w:t>
        <w:softHyphen/>
        <w:t>педагогические условия реализации основной образовательной программы</w:t>
        <w:tab/>
        <w:t>1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нансовое обеспечение реализации основной образовательной программы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9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риально</w:t>
        <w:softHyphen/>
        <w:t>технические условия реализации основной образовательной программы</w:t>
        <w:tab/>
        <w:t>1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методические условия реализации основной образовательной программы</w:t>
        <w:tab/>
        <w:t>20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одель сетевого графика (дорожной карты)</w:t>
        <w:br/>
        <w:t>по формированию необходимой системы условий реализации основной образовательной программы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Приложение к Примерной основной образовательной программе начального обще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  <w:r>
        <w:rPr>
          <w:rFonts w:eastAsia="MS Mincho;MS Gothic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13</w:t>
      </w:r>
    </w:p>
    <w:p>
      <w:pPr>
        <w:pStyle w:val="BasicParagraph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с примерами заданий для итоговой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я планируемых результатов выходят в издательстве «Просвещение» </w:t>
      </w:r>
      <w:r>
        <w:rPr>
          <w:rFonts w:cs="Times New Roman" w:ascii="Times New Roman" w:hAnsi="Times New Roman"/>
          <w:sz w:val="24"/>
          <w:szCs w:val="24"/>
        </w:rPr>
        <w:t>в виде отдельных пособий «Планируемые результаты. Система заданий» по каждому предмету, изучаемому на ступени начального общего образов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>
          <w:rFonts w:cs="Times New Roman" w:ascii="Times New Roman" w:hAnsi="Times New Roman"/>
          <w:sz w:val="24"/>
          <w:szCs w:val="24"/>
        </w:rPr>
        <w:t>Типовые задачи для диагностики сформированности личностных, 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улятивных, познавательных, коммуникатив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твий приводятся в книге: Как проектировать универсальные учебные</w:t>
        <w:br/>
      </w:r>
      <w:r>
        <w:rPr>
          <w:rFonts w:cs="Times New Roman" w:ascii="Times New Roman" w:hAnsi="Times New Roman"/>
          <w:sz w:val="24"/>
          <w:szCs w:val="24"/>
        </w:rPr>
        <w:t>действия в начальной школе: от действия к мысли: пособие для учителя / Асмолов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, Бурменская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В., Володарская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 и др.; под ред. А.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MS Gothic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смолова. — М.: Просвещение, 2008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См.: Примерные программы по учебным предметам. Начальная школа. В 2 ч. — М.: Просвещение, 2010.</w:t>
      </w:r>
    </w:p>
    <w:p>
      <w:pPr>
        <w:pStyle w:val="Style26"/>
        <w:rPr/>
      </w:pPr>
      <w:r>
        <w:rPr/>
      </w:r>
    </w:p>
  </w:footnote>
  <w:footnote w:id="5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Изучается во всех разделах курса.</w:t>
      </w:r>
    </w:p>
    <w:p>
      <w:pPr>
        <w:pStyle w:val="Style26"/>
        <w:rPr/>
      </w:pPr>
      <w:r>
        <w:rPr/>
      </w:r>
    </w:p>
  </w:footnote>
  <w:footnote w:id="6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26"/>
        <w:rPr/>
      </w:pPr>
      <w:r>
        <w:rPr/>
      </w:r>
    </w:p>
  </w:footnote>
  <w:footnote w:id="7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MS Gothic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В начальной школе могут использоваться любые доступные в обработке ущ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  <w:footnote w:id="8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  <w:spacing w:val="2"/>
        </w:rPr>
        <w:t> </w:t>
      </w:r>
      <w:r>
        <w:rPr>
          <w:spacing w:val="2"/>
        </w:rPr>
        <w:t xml:space="preserve">При организации работы в данном направлении целесообразно руководствоваться разработанными на федеральном уровне методическими </w:t>
      </w:r>
      <w:r>
        <w:rPr/>
        <w:t>рекомендациями, учитывающими специфику образовательного и реабилитационного процесса для таких детей. Специальные (коррекционные) образовательные учреждения могут выполнять функции учебно</w:t>
        <w:softHyphen/>
        <w:t xml:space="preserve">методических центров, обеспечивающих оказание методической помощи педагогическим </w:t>
      </w:r>
      <w:r>
        <w:rPr>
          <w:spacing w:val="2"/>
        </w:rPr>
        <w:t>работникам образовательных учреждений общего типа, консультативной</w:t>
        <w:br/>
      </w:r>
      <w:r>
        <w:rPr/>
        <w:t>и психолого</w:t>
        <w:softHyphen/>
        <w:t>педагогической помощи обучающимся и их родителям (законным представителям).</w:t>
      </w:r>
    </w:p>
    <w:p>
      <w:pPr>
        <w:pStyle w:val="Style26"/>
        <w:rPr/>
      </w:pPr>
      <w:r>
        <w:rPr/>
      </w:r>
    </w:p>
  </w:footnote>
  <w:footnote w:id="9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Приказ Министерства здравоохранения и социального развития Российской Федерации (Минздравсоцразвития России) от 26 августа 2010 г. № 761н Москвы «Об утверждении Единого квалификационного справочника должностей руководителей, специалистов и служащих», раздел «Ква</w:t>
      </w:r>
      <w:r>
        <w:rPr>
          <w:spacing w:val="2"/>
        </w:rPr>
        <w:t xml:space="preserve">лификационные характеристики должностей работников образования». </w:t>
      </w:r>
      <w:r>
        <w:rPr/>
        <w:t>Опубликован 20 октября 2010 г. Вступил в силу 31 октября 2010 г. Зарегистрирован в Минюсте РФ 6 октября 2010 г. Регистрационный № 18638.</w:t>
      </w:r>
    </w:p>
    <w:p>
      <w:pPr>
        <w:pStyle w:val="Style26"/>
        <w:rPr/>
      </w:pPr>
      <w:r>
        <w:rPr/>
      </w:r>
    </w:p>
  </w:footnote>
  <w:footnote w:id="10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При этом следует учитывать, что в соответствии с ФГОС начально</w:t>
      </w:r>
      <w:r>
        <w:rPr>
          <w:spacing w:val="2"/>
        </w:rPr>
        <w:t>го общего образования к результатам индивидуальных достижений обу</w:t>
      </w:r>
      <w:r>
        <w:rPr/>
        <w:t xml:space="preserve">чающихся, не подлежащим итоговой оценке качества освоения основной </w:t>
      </w:r>
      <w:r>
        <w:rPr>
          <w:spacing w:val="2"/>
        </w:rPr>
        <w:t xml:space="preserve">образовательной программы начального общего образования, относятся: </w:t>
      </w:r>
      <w:r>
        <w:rPr/>
        <w:t>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Style26"/>
        <w:rPr/>
      </w:pPr>
      <w:r>
        <w:rPr/>
      </w:r>
    </w:p>
  </w:footnote>
  <w:footnote w:id="11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«Новая система оплаты труда работников образования. Модельная методика формирования системы оплаты труда и стимулирования работни</w:t>
      </w:r>
      <w:r>
        <w:rPr>
          <w:spacing w:val="2"/>
        </w:rPr>
        <w:t xml:space="preserve">ков государственных образовательных учреждений субъектов Российской Федерации и муниципальных образовательных учреждений» (утверждена </w:t>
      </w:r>
      <w:r>
        <w:rPr/>
        <w:t>Минобрнауки 22</w:t>
      </w:r>
      <w:r>
        <w:rPr>
          <w:lang w:val="en-US"/>
        </w:rPr>
        <w:t> </w:t>
      </w:r>
      <w:r>
        <w:rPr/>
        <w:t>ноября 2007</w:t>
      </w:r>
      <w:r>
        <w:rPr>
          <w:lang w:val="en-US"/>
        </w:rPr>
        <w:t> </w:t>
      </w:r>
      <w:r>
        <w:rPr/>
        <w:t>г.).</w:t>
      </w:r>
    </w:p>
    <w:p>
      <w:pPr>
        <w:pStyle w:val="Style26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Style18">
    <w:name w:val="Название таблицы"/>
    <w:basedOn w:val="Style15"/>
    <w:qFormat/>
    <w:pPr>
      <w:spacing w:before="113" w:after="0"/>
      <w:ind w:hanging="0"/>
      <w:jc w:val="center"/>
    </w:pPr>
    <w:rPr>
      <w:b/>
      <w:bCs/>
    </w:rPr>
  </w:style>
  <w:style w:type="paragraph" w:styleId="11">
    <w:name w:val="Заг 1"/>
    <w:basedOn w:val="Style1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19">
    <w:name w:val="Приложение"/>
    <w:basedOn w:val="11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1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20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2">
    <w:name w:val="Содержание 1"/>
    <w:basedOn w:val="Style1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21">
    <w:name w:val="Буллит"/>
    <w:basedOn w:val="Style15"/>
    <w:qFormat/>
    <w:pPr>
      <w:ind w:firstLine="244"/>
    </w:pPr>
    <w:rPr/>
  </w:style>
  <w:style w:type="paragraph" w:styleId="2">
    <w:name w:val="Заг 2"/>
    <w:basedOn w:val="1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">
    <w:name w:val="Заг 3"/>
    <w:basedOn w:val="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">
    <w:name w:val="Заг 4"/>
    <w:basedOn w:val="3"/>
    <w:qFormat/>
    <w:pPr/>
    <w:rPr>
      <w:b w:val="false"/>
      <w:bCs w:val="false"/>
    </w:rPr>
  </w:style>
  <w:style w:type="paragraph" w:styleId="Style22">
    <w:name w:val="Курсив"/>
    <w:basedOn w:val="Style15"/>
    <w:qFormat/>
    <w:pPr/>
    <w:rPr>
      <w:i/>
      <w:iCs/>
    </w:rPr>
  </w:style>
  <w:style w:type="paragraph" w:styleId="Style23">
    <w:name w:val="Буллит Курсив"/>
    <w:basedOn w:val="Style21"/>
    <w:qFormat/>
    <w:pPr/>
    <w:rPr>
      <w:i/>
      <w:iCs/>
    </w:rPr>
  </w:style>
  <w:style w:type="paragraph" w:styleId="Style24">
    <w:name w:val="Подзаг"/>
    <w:basedOn w:val="Style15"/>
    <w:qFormat/>
    <w:pPr>
      <w:spacing w:before="113" w:after="28"/>
      <w:jc w:val="center"/>
    </w:pPr>
    <w:rPr>
      <w:b/>
      <w:bCs/>
      <w:i/>
      <w:iCs/>
    </w:rPr>
  </w:style>
  <w:style w:type="paragraph" w:styleId="Style25">
    <w:name w:val="Пж Курсив"/>
    <w:basedOn w:val="Style15"/>
    <w:qFormat/>
    <w:pPr/>
    <w:rPr>
      <w:b/>
      <w:bCs/>
      <w:i/>
      <w:iCs/>
    </w:rPr>
  </w:style>
  <w:style w:type="paragraph" w:styleId="Style26">
    <w:name w:val="Сноска"/>
    <w:basedOn w:val="Style15"/>
    <w:qFormat/>
    <w:pPr>
      <w:spacing w:lineRule="atLeast" w:line="174"/>
    </w:pPr>
    <w:rPr>
      <w:sz w:val="17"/>
      <w:szCs w:val="17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3:00Z</dcterms:created>
  <dc:creator>PPritumanova</dc:creator>
  <dc:description/>
  <cp:keywords/>
  <dc:language>en-US</dc:language>
  <cp:lastModifiedBy>hunzah</cp:lastModifiedBy>
  <dcterms:modified xsi:type="dcterms:W3CDTF">2018-02-18T17:20:00Z</dcterms:modified>
  <cp:revision>21</cp:revision>
  <dc:subject/>
  <dc:title>Примерная основная образовательная программа образовательного учреждения</dc:title>
</cp:coreProperties>
</file>